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онский городской сов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ганская обла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ный комит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05.2014 г.</w:t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подготовке учреждений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началу нового 2014-2015 учебного год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.26 Закона Украины «Об образовании» и п.1 ст.22 Закона Украины «Об общем среднем образовании» с целью обеспечения качественного проведения учебно-воспитательного процесса в 2014 - 2015 учебном году, на основании ст. 32 Закона Украины «О местном самоуправлении в Украине», исполком Краснодонского городского сов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состав   городской   комиссии   по  проверке   подготовки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 образования  к  началу  нового  2014-2015  учебного  года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(п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учреждений образования к началу нового 2014-2015 учебного года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обеспечению противопожарной безопасности учреждений образования (приложение 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Ракову В.И., гл. бухгалтеру Волощук С.П., начальнику централизованной хозяйственной группы Серегиной А.В. обеспечить выполнение мероприятий по подготовке учреждений образования к началу  нового 2014-2015 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ения образования исполкома Краснодонского городского совета (Раков В.И.) активизировать работу по расширению сети кружков на платной осн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финансового управления Инзер В.А. обеспечить финансирование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ородским головам (Молодогвардейск, Суходольск) и поселковым головам (Энгельсово, Урало–Кавказ) рассмотреть на заседаниях исполнительных комитетов вопрос подготовки дошкольных учреждений к началу нового 2014-2015 учебного года и работе в осенне-зимний пери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я городского голо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ысенк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Н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голова</w:t>
        <w:tab/>
        <w:t xml:space="preserve">   </w:t>
        <w:tab/>
        <w:tab/>
        <w:tab/>
        <w:tab/>
        <w:tab/>
        <w:t xml:space="preserve"> Ю.Б.БАКЛАГ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7:00Z</dcterms:created>
  <dc:creator>XTreme</dc:creator>
  <dc:description/>
  <cp:keywords/>
  <dc:language>en-US</dc:language>
  <cp:lastModifiedBy>XTreme</cp:lastModifiedBy>
  <dcterms:modified xsi:type="dcterms:W3CDTF">2003-01-01T01:09:00Z</dcterms:modified>
  <cp:revision>2</cp:revision>
  <dc:subject/>
  <dc:title/>
</cp:coreProperties>
</file>