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уходольский городской совет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Луган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VI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адцать вторая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ЕШЕНИЕ </w:t>
      </w:r>
      <w:r>
        <w:rPr>
          <w:b/>
          <w:sz w:val="28"/>
          <w:szCs w:val="28"/>
        </w:rPr>
        <w:t xml:space="preserve">№ 22/ 42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ня 2012г.                                                                                    г. Суходольс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О внесении дополнений в 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адлежащего комму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ы г.Суходольс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могут быть перед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ренду в 2012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досрочным расторжением договора аренды коммунального имущества с ФЛП Кузяковой О.Б. на встроенные нежилые помещения, а именно комнату № 307 общей площадью 12,9 кв.м., комнату № 313 общей площадью 18,4 кв.м., расположенных на третьем этаже в административном здании по адресу: г.Суходольск, ул. Постышева, 25а; с досрочным расторжением договора аренды коммунального имущества с ФЛП Дубовской Е.Ф. на комнаты общей площадью 13,9 кв.м. и 9,6 кв.м., расположенных на первом этаже в нежилом здании бывшего здания Дома быта по адресу: г.Суходольск, ул.Постышева, 6; оформлением технического паспорта и свидетельства о праве собственности на нежилое встроенное помещение общей площадью 275 кв.м., расположенное по адресу: г.Суходольск, ул.Ленина, 17, помещение 1, с целью эффективного использования коммунального имущества, руководствуясь Законом Украины «Об аренде государственного и коммунального имущества», Положением о порядке сдачи в аренду имущества, находящегося в коммунальной собственности территориальной громады г.Суходольска  (новая редакция), утверждённого решением Суходольского городского совета № 12/254 от 03.11.2011г., ст. 26 Закона Украины «О местном самоуправлении в Украине», городской 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перечень объектов недвижимого имущества, принадлежащего коммунальной собственности территориальной громады г.Суходольска, которые могут быть переданы в аренду в 2012г., утверждённый решением Суходольского городского совета № 16/331 от 28.02.2012г., следующими объек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строенные нежилые помещения, расположенные на третьем этаже в административном здании по адресу: г.Суходольск, ул. Постышева, 25а, а именно: комната № 307 общей площадью 12,9 кв.м., комната № 313 общей площадью 18,4 кв.м.. </w:t>
      </w:r>
    </w:p>
    <w:p>
      <w:pPr>
        <w:pStyle w:val="Normal"/>
        <w:jc w:val="both"/>
        <w:rPr/>
      </w:pPr>
      <w:r>
        <w:rPr>
          <w:sz w:val="28"/>
          <w:szCs w:val="28"/>
        </w:rPr>
        <w:t>2)  встроенные нежилые помещения, расположенные на первом этаже в нежилом здании, бывшем здании Дома быта по адресу: г.Суходольск, ул.Постышева, 6, а именно комната общей площадью 13,9 кв.м., комната общей площадью 9,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жилое встроенное помещение общей площадью 275 кв.м., расположенное по адресу: г.Суходольск, ул.Ленина, д. 17, помещение 1. 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данно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голова</w:t>
        <w:tab/>
        <w:tab/>
        <w:tab/>
        <w:tab/>
        <w:tab/>
        <w:tab/>
        <w:tab/>
        <w:t xml:space="preserve">            Т.В.Хох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04:00Z</dcterms:created>
  <dc:creator>Syxodolsk</dc:creator>
  <dc:description/>
  <cp:keywords/>
  <dc:language>en-US</dc:language>
  <cp:lastModifiedBy>Syxodolsk</cp:lastModifiedBy>
  <cp:lastPrinted>2012-06-14T08:50:00Z</cp:lastPrinted>
  <dcterms:modified xsi:type="dcterms:W3CDTF">2012-06-25T06:01:00Z</dcterms:modified>
  <cp:revision>8</cp:revision>
  <dc:subject/>
  <dc:title/>
</cp:coreProperties>
</file>