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ЗВАРИНСЬКА  СЕЛИЩНА  РА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Шосте скликанн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Двадцять перша сесі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 25 травня 2012 року       № 21/17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 оголошення процедури проведення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нкурсу на здачу в оренду нежитловог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риміщення, що перебуває у комунальної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власності територіальної громади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. Ізварине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 xml:space="preserve">           Розглянувши заяву фоп.  Ізваріной Світлани Вікторівни про надання в оренду нежитлового приміщення, що перебуває у комунальній власності територіальної громади с. Ізварине,  і розташованого за адресою: смт. Ізварине, вул. Клубна, 2а керуючись «Положенням про порядок здачі в оренду майна, що перебуває у комунальній власності територіальної громади с. Ізварине», ст. 26 Закону України «Про місцеве самоврядування в Україні», Ізваринська селищна 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Оголосити процедуру проведення конкурсу на здачу в оренду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uk-UA"/>
        </w:rPr>
        <w:t>Вбудованого нежитлового приміщення, що перебуває у комунальній власності територіальної громади с Ізварине, розташованого за адресою: смт. Ізварине, вул. Клубна, 2а.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 xml:space="preserve">2.  Дане рішення вступає в юридичну чинність із моменту його  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>оприлюднення в засобах масової інформації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 xml:space="preserve">3. Контроль </w:t>
      </w:r>
      <w:r>
        <w:rPr>
          <w:rFonts w:cs="Arial" w:ascii="Arial" w:hAnsi="Arial"/>
          <w:sz w:val="28"/>
          <w:lang w:val="uk-UA"/>
        </w:rPr>
        <w:t xml:space="preserve">за виконанням цього рішення покласти на постійну 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   </w:t>
      </w:r>
      <w:r>
        <w:rPr>
          <w:rFonts w:cs="Arial" w:ascii="Arial" w:hAnsi="Arial"/>
          <w:sz w:val="28"/>
          <w:lang w:val="uk-UA"/>
        </w:rPr>
        <w:t>комісію з питань економічного розвитку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 xml:space="preserve">планування бюджету і фінансів, використання комунальної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>власності,  контролю за організацією торгівлі. (Лещенкова Г.О.)</w:t>
      </w:r>
      <w:r>
        <w:rPr>
          <w:rFonts w:cs="Arial" w:ascii="Arial" w:hAnsi="Arial"/>
          <w:sz w:val="28"/>
          <w:lang w:val="uk-UA"/>
        </w:rPr>
        <w:t xml:space="preserve"> </w:t>
      </w:r>
    </w:p>
    <w:p>
      <w:pPr>
        <w:pStyle w:val="Normal"/>
        <w:ind w:right="-14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елищний голова:                           М.О. Дєнікін</w:t>
      </w:r>
    </w:p>
    <w:p>
      <w:pPr>
        <w:pStyle w:val="Normal"/>
        <w:ind w:right="-144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2:00Z</dcterms:created>
  <dc:creator>Пользователь</dc:creator>
  <dc:description/>
  <cp:keywords/>
  <dc:language>en-US</dc:language>
  <cp:lastModifiedBy>Пользователь</cp:lastModifiedBy>
  <cp:lastPrinted>2002-01-01T00:54:00Z</cp:lastPrinted>
  <dcterms:modified xsi:type="dcterms:W3CDTF">2002-01-01T02:27:00Z</dcterms:modified>
  <cp:revision>10</cp:revision>
  <dc:subject/>
  <dc:title>ІЗВАРИНСЬКА  СЕЛИЩНА  РАДА</dc:title>
</cp:coreProperties>
</file>