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 07 листопада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uk-UA"/>
        </w:rPr>
        <w:t>12 рок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  <w:lang w:val="uk-UA"/>
        </w:rPr>
        <w:t>26/233        с. Ізвари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«Про передачу у власність земельної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ділянки гр. Леоновій В.С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Леонової Віри Сергіївни про передачу у власність земельної ділянки, техничну документацію із землеустрою щодо складання документів,що посвідчують право на земельну ділянку , керуючись ст.26 Закону України «Про місцеве самоврядування в Україні», ст.12, п.2 ст.78, ст.81, 116, 118, 121,  Земельного Кодексу України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ередати безоплатно у власність земельну ділянку для будівництва та обслуговування жилого будинку ,господарських будівель і споруд гр. Леоновій Вірі Сергіївні площею 0,0352га розташовану в смт.Ізварине, вул.Вокзальна ,11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Гр. Леоновій Вірі Сергіївні звернутися у відділ Держкомзему у м.Краснодон Луганської області для оформлення Державного акту на право власності на земельну ділянку.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Контроль, за виконанням даного рішення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   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лищний голова:                        М.О. Дєнікі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sectPr>
      <w:type w:val="nextPage"/>
      <w:pgSz w:w="11906" w:h="16838"/>
      <w:pgMar w:left="851" w:right="851" w:gutter="1418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5:00Z</dcterms:created>
  <dc:creator>Пользователь</dc:creator>
  <dc:description/>
  <cp:keywords/>
  <dc:language>en-US</dc:language>
  <cp:lastModifiedBy>7</cp:lastModifiedBy>
  <cp:lastPrinted>2012-11-07T13:07:00Z</cp:lastPrinted>
  <dcterms:modified xsi:type="dcterms:W3CDTF">2012-11-15T05:44:00Z</dcterms:modified>
  <cp:revision>18</cp:revision>
  <dc:subject/>
  <dc:title>ПРОЕКТ  РІШЕННЯ</dc:title>
</cp:coreProperties>
</file>