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 07 листопада  2012 року № 26/230                        с. Ізвар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надання в оренду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гр. Лєднєву Ю.П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 Лєднєва Юрія Петровича про надання в оренду земельної ділянки, технічну документацію із землеустрою щодо складання документів, що посвідчують право на земельну ділянку, керуючись ст.26 Закону України „Про  місцеве самоврядування в Україні”, ст.12, 93, 124 Законом України «Про оренду земл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Надати в оренду гр. Лєднєву Юрію Петровичу строком на 5 років земельну ділянку площею 0,0477 га для будівництва і обслуговування житлового будинку, господарських будівель та споруд, розташованої в     смт. Ізварине, вул.Бикова, буд.1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Установити орендну плату гр. Лєднєву Юрію Петровичу на рівні 0,09% від нормативної грошової оцінки земельної ділянки у розмірі 15,18 грн.                (п’ ятнадцять гривень, 18 коп.)(в цінах 2012р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3. Укласти договір оренди земельної ділянки з гр. Лєднєвим Юрієм Петровичем у термін 30 днів з моменту вступу рішення в юридичну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4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4:00Z</dcterms:created>
  <dc:creator>Пользователь</dc:creator>
  <dc:description/>
  <cp:keywords/>
  <dc:language>en-US</dc:language>
  <cp:lastModifiedBy>7</cp:lastModifiedBy>
  <cp:lastPrinted>2012-11-07T13:01:00Z</cp:lastPrinted>
  <dcterms:modified xsi:type="dcterms:W3CDTF">2012-11-07T11:01:00Z</dcterms:modified>
  <cp:revision>10</cp:revision>
  <dc:subject/>
  <dc:title>                                         </dc:title>
</cp:coreProperties>
</file>