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Краснодонский  городской  совет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уганской 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ят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десят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2"/>
        </w:rPr>
      </w:pPr>
      <w:r>
        <w:rPr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г.</w:t>
        <w:tab/>
        <w:tab/>
        <w:tab/>
        <w:t xml:space="preserve"> № 50/3187 </w:t>
        <w:tab/>
        <w:tab/>
        <w:tab/>
        <w:tab/>
        <w:t xml:space="preserve">г. Краснод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унктов мелкорозни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ой сети на территории г. Краснод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упорядочения размещения пунктов мелкорозничной торговой  сети, более полного  удовлетворения потребностей населения в продовольственных товарах в весенне-летний период, организации досуга населения и благоустройства города за счет создания современных малых архитектурных форм, руководствуясь ст. 25, 59 Закона Украины «О местном самоуправлении в Украине»; ст.10 Закона Украины «О благоустройстве населенных пунктов», Законом Украины «Об обеспечении санитарного и эпидемического благополучия населения»; Законом Украины «О защите прав потребителей»; Законом Украины «О внесении изменений в некоторые законодательные акты Украины относительно защиты населения от влияния шума»; ст.17 Декрета Кабинета Министров Украины «О местных налогах и сборах» от 20.05.93 № 56-93; Законом Украины «Об основах государственной регуляторной политики в сфере хозяйственной деятельности»; Порядком проведения торговой деятельности и правил торгового обслуживания населения, утвержденного постановлением Кабинета Министров Украины от 15.06.2006г. № 833, «Правил работы мелкорозничной торговой сети», утвержденных Приказом Министерства внешних экономических связей и торговли Украины от 27.05.1996г. № 369, Краснодонский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  Утвердить Положение о порядке размещения пунктов мелкорозничной  торговой сети на территории г. Краснодона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нкурсной комиссии по размещению пунктов мелкорозничной торговой сети на территории города Краснодона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твердить ставки сбора за выдачу разрешений на размещение пунктов мелкорозничной торговой сети на территории г. Краснодона. (Приложение №3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главного архитектора и земельных отношений исполкома Краснодонского городского совета разработать схемы расположения пунктов мелкорозничной торговой сети на территории города Краснод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ответствии к требованиям Закона Украины «Об основах государственной регуляторной политики в сфере хозяйственной деятельности” и Методики отслеживания результативности регуляторного акта, утвержденной постановлением Кабинета Министров Украины от 11.03.04г. № 308, осуществлять отслеживание результативности регуляторного влияния данного решения, по результатам которого  предоставлять городскому голове для подписи соответствующие отчеты об отслеживании результативности регуляторного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нное решение вступает в юридическую силу со дня его обнарод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данного решения возложить на постоянную комиссию по вопросам законности, правопорядка, контроля за организацией торговли, вопросов земельных отношений (Соснин Е.В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ab/>
        <w:t>Ю.Б. Бакл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Краснодонского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/3187 от «_30_» _03__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пунктов мелкорозн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й сети на территории г. Краснод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разработано в соответствии с Конституцией Украины, Законом Украины «О местном самоуправлении в Украине», Законом Украины «О благоустройстве населенных пунктов», Законом Украины «Об обеспечении санитарного и эпидемического благополучия населения», Законом Украины «О защите прав потребителей», Законом Украины «О внесении изменений в некоторые законодательные акты Украины относительно защиты населения от влияния шума», Декретом Кабинета Министров Украины «О местных налогах и сборах», Порядком проведения торговой деятельности и правил торгового обслуживания населения, утвержденного постановлением Кабинета Министров Украины от 15.06.2006г. № 833,  «Правилами  работы мелкорозничной торговой сети» № 369 от 27.05.1996г. и определяет организацию и проведение конкурсов на выдачу разрешений для размещения пунктов мелкорозничной торговой сети на территории г. Краснод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озничная торговля через мелкорозничную торговую сеть является одной из форм внемагазинной продажи товаров, при которой помещения не имеют торгового зала для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жа товаров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некапитальной застройки - киоски, лари, ларьки, палатки, павильоны для сезонной продаж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передвижной сети – автомагазины, автокафе, авторазвозки, автоцистерны, лавки-автоприцепы, тележки, специальное технологическое оборудование (низкотемпературные лотки-прилавки), разноски, лотки, ст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Целями настоящего Полож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упорядочение размещения пунктов мелкорозничной торговой  сети, более полное  удовлетворение потребностей населения в продовольственных товарах в весенне-летний период, организация досуга населения и улучшение облика города за счет создания современных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лучшего проектного решения размещения пунктов мелкорозничной торговой сети, выполненных в едином комплексе с архитектурой данного района, с использованием современных малых архитектурных форм и стилев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равных возможностей юридическим лицам и физическим  лицам-предпринимателям для размещения мелкорозничной торговой сети в установленных местах на улицах, площадях, скверах и в парке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ое и объективное распределение среди субъектов предпринимательской деятельности мест для организации работы пунктов мелкорозничной торг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едметом конкурса является выдача Разрешения на размещение пункта мелкорозничной торговой сети в установленных местах, согласно схем, разработанных отделом главного архитектора и земельных отношений исполкома Краснодонского городского совета, при условии выполнения победителем требований,  предъявляемых условиям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Организатором конкурса является исполком Краснодонского городского совета в лице Управления экономики и собственности исполкома Краснодонского городского совета, осуществляющего организационное и информационное обеспечение работы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Конкурсный отбор и определения победителей конкурса осуществляет конкурс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 на размещение пунктов мелкорозничной торговой сети на территории г. Краснод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нкурс проводится на право выдачи разрешения для размещения пунктов мелкорозничной торговой сети на улицах, площадках, парке города, скверах г. Краснодон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курс объявляется исполкомом Краснодонского городского совета на размещение пунктов мелкорозничной торговой сети на территории города Краснодона, согласно  схем расположения, разработанных отделом главного архитектора и земельных отношений исполкома Краснодонского городского сов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явление о конкурсе публикуется в местной печати не позднее, чем за 15 календарных дней до даты проведения конкурса и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приема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и телефон организатор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 место получения детальной информации об условия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ый срок приема заявок за 2 дня до конкурса с указанием конкретной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участия в конкурсе участники предоставляют на рассмотрение конкурсной комисси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Заявление,  установленной  формы, подается на имя городского головы в единый разрешительный о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ведения об участник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участников, являющихся юридически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удостоверяющие полномочия представите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киз размещения нестационар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торгового па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торгового оборудования,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холодильного оборудования,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теплового оборудования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сортиментный перечень, согласованный с Главным государственным санитарным врачом г. Краснодона и Красн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службы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участников, являющихся физическими лицами-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кумента, удостоверяющего личность участника конкурса или надлежащим образом оформленную доверенность, выданную представителем физического лица-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государственной регистрации физического лица-предпринимателя, как субъекта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киз размещения нестационар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торгового оборудования,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наличии холодильного оборудования, (ед.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теплового оборудования,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ссортиментный перечень, согласованный с Главным государственным санитарным врачом г. Краснодона и Красн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заключения службы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сновными задачами и функциями комиссии при проведени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условий и срока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предложений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бедител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протокола  результат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седание конкурсной комиссии считается правомочным, если на нем присутствует не менее 2/3 от списочного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Конкурс проводится при наличии предложений от двух или более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дного предложения конкурс не проводится и комиссия принимает протокольное решение о выдаче разрешения единственному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редложения подаются в конвертах с подписью «На конкурс», запечатанных, подписанных и скрепленных подписью участника конкурса. До даты проведения конкурса конверты с предложениями хранятся в отделе по вопросам торговли, бытового обслуживания и защиты прав потребителей Управления экономики и собственности исполкома Краснодо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верт распечатывается на заседании конкурсной комиссии в присутствии конкурсантов, которые письменно подтверждают, что конверты были не повре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Комиссия определяет победителя большинством голосов присутствующих членов комисси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обедителем признается участник конкурса, предложивший лучшее проектное решение размещения объекта на конкретном месте, выполненного в едином комплексе с архитектурой данного района, с использованием современных малых архитектурных форм и стилевых решений и наиболее удобное для организации досуга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о окончанию заседания конкурсной комиссии составляется протокол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учас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 решения об определении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подписывается всеми членами  конкурсной комиссии и остается у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Информация о результатах конкурса публикуется в местной прессе и направляется всем участник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По результатам конкурса  и  после оплаты сбора через  учреждения банков на счет местного бюджета, что подтверждается соответствующим платежным документом. Победителю выдается разрешение на размещение пункта  мелкорозничной торг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4. Порядок выдачи и аннулирования разрешений на размещение пунктов  мелкорозничной торгово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ыдача Разрешений на размещение пунктов  мелкорозничной торговой сети, согласно итогам проведения конкурса, осуществляется в едином разрешительном офисе  Управления экономики и собственности,  в течение 7 дней после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ешение выдается на  период организации весенне-летней торговли с 25 апреля по 01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Размещение пунктов  мелкорозничной торговой сети  в городе Краснодоне без Разрешения, выданного Управлением экономики и собственности, 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азрешение на размещение объекта нестационарной сети мелкорозничной торговли может быть аннулировано (или приостановлено) органом, выдавшим его, в случае систематического нарушения субъектом и его работниками требований законодательства, настоящего Положения, других нормативных актов по предоставлению фактов, выявленных нарушений (акты, предписания, обоснованные письменные жалобы потребителей и т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окончании действия Разрешения субъект предпринимательской деятельности обязан произвести демонтаж ранее установленного оборудования в течение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мещения пунктов мелкорозничной торговой сети на территории г. Краснод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Настоящий порядок разработан в соответствии с Законом Украины «О местном самоуправлении в Украине», Законом Украины «О благоустройстве населенных пунктов», Законом Украины «Об обеспечении санитарного и эпидемического благополучия населения», Законом Украины «О защите прав потребителей», Законом Украины «О внесении изменений в некоторые законодательные акты Украины относительно защиты населения от влияния шума», Законом Украины «Об основах государственной регуляторной политики в сфере хозяйственной деятельности», Порядком проведения торговой деятельности и правил торгового обслуживания населения, утвержденного постановлением Кабинета Министров Украины от 15.06.2006г. № 833, «Правилами  работы мелкорозничной торговой сети» № 369 от 27.05.1996г., утвержденных Приказом Министерства внешних экономических связей и торговли Украины от 27.05.1996г. № 3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бота нестационарных объектов мелкорозничной торговой сети разрешается при обеспечении их владельцам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бязательное наличие на торговой точке разрешения на право организации размещения  пунктов мелкорозничной торговой сети, выданного Управлением экономики и собственности</w:t>
      </w:r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сортиментного перечня продукции, согласованного Главным государственным санитарным врачом г. Краснодона и Красн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ов, подтверждающих качество и безопасность товаров, в т.ч. сертификатов соответствия, накладных на товары и других документов, предусмотренных нормативными актами при реализации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я на видном месте свидетельства о государственной регистрации, информации об адресе и номере телефона хозяйствующего субъекта, которому принадлежит этот пункт, фамилия, имя, отчество продавца, а также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ункт мелкорозничной торговой сети должен быть обеспечен соответствующим инвентарем и оборудованием, а в случае осуществления продажи скоропортящихся продовольственных товаров холодильным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измерения, используемые при продаже товаров, должны быть в исправном состоянии, иметь четкое государственное поверочное клеймо и в установленном порядке периодически повер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я урн и при необходимости договора с организацией, осуществляющей вывоз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ения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Музыкальное сопровождение определяется для каждого конкретного предприятия с учетом выполнения мероприятий по профилактике уровня шума и не должно иметь выходные уровни звука, не превышающие фоновые значения. Работа музыкального сопровождения разрешается в жилой зоне до 22 часов, в парках отдыха по режиму работ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В.Е. Я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 решению Краснодонского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50/3187_ от «_30_» _03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размещению пунктов мелкорозничной торговой сети на территории города Краснод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С.П. -  первый заместитель городского гол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П. – начальник Управления экономики и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ив Н.В. – гл. специалист отдела по вопросам торговли, бытового обслуживания и защиты прав потреби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 М.К. – депутат Краснодонского городск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В.А. – начальник отдела главного архитектора и земельн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И. – начальник отдела по вопросам торговли, бытового обслуживания и защиты прав потреб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В.В. -  Главный государственный санитарный врач г. Краснодона и Краснодонского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И.В. – начальник юридического одела  исполкома Краснодонского городск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вский Ю.В. – директор ООО «Авантаж», председатель ОО «Ассоциация предпринимателей Краснодонского реги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И. В. – физическое лицо-предприним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В.Е. Якимов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Краснодонского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50/3187_ от «_30__» _03___2010 г.</w:t>
      </w:r>
    </w:p>
    <w:p>
      <w:pPr>
        <w:pStyle w:val="Normal"/>
        <w:ind w:firstLine="918"/>
        <w:rPr>
          <w:sz w:val="28"/>
        </w:rPr>
      </w:pPr>
      <w:r>
        <w:rPr>
          <w:sz w:val="28"/>
        </w:rPr>
      </w:r>
    </w:p>
    <w:p>
      <w:pPr>
        <w:pStyle w:val="Normal"/>
        <w:ind w:firstLine="918"/>
        <w:rPr>
          <w:sz w:val="28"/>
        </w:rPr>
      </w:pPr>
      <w:r>
        <w:rPr>
          <w:sz w:val="28"/>
        </w:rPr>
      </w:r>
    </w:p>
    <w:p>
      <w:pPr>
        <w:pStyle w:val="Heading"/>
        <w:widowControl/>
        <w:ind w:firstLine="918"/>
        <w:rPr/>
      </w:pPr>
      <w:r>
        <w:rPr/>
        <w:t>Ставки сбора за выдачу разрешений на размещение пунктов мелкорозничной торговой сети на территории г. Краснодоона.</w:t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>
          <w:trHeight w:val="106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firstLine="918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унктов мелкорозничной торговой сети </w:t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firstLine="9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кв. м</w:t>
            </w:r>
          </w:p>
          <w:p>
            <w:pPr>
              <w:pStyle w:val="Heading"/>
              <w:widowControl/>
              <w:ind w:firstLine="918"/>
              <w:rPr/>
            </w:pPr>
            <w:r>
              <w:rPr>
                <w:sz w:val="24"/>
                <w:szCs w:val="24"/>
              </w:rPr>
              <w:t>(включительно</w:t>
            </w:r>
            <w:r>
              <w:rPr>
                <w:szCs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30 кв.м.</w:t>
            </w:r>
          </w:p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</w:t>
            </w:r>
            <w:r>
              <w:rPr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/>
            </w:pPr>
            <w:r>
              <w:rPr>
                <w:b w:val="false"/>
                <w:szCs w:val="24"/>
              </w:rPr>
              <w:t>Ставка сбора (необлагаемых налогом минимумов доходов граждан</w:t>
            </w:r>
            <w:r>
              <w:rPr>
                <w:b w:val="false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firstLine="9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В.Е. Якимов </w:t>
      </w:r>
      <w:r>
        <w:rPr>
          <w:sz w:val="28"/>
          <w:szCs w:val="28"/>
        </w:rPr>
        <w:tab/>
        <w:t xml:space="preserve"> </w:t>
      </w:r>
    </w:p>
    <w:p>
      <w:pPr>
        <w:pStyle w:val="Heading"/>
        <w:widowControl/>
        <w:ind w:firstLine="9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Heading"/>
        <w:widowControl/>
        <w:ind w:firstLine="918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       ПРИЛОЖЕНИЕ №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размещения </w:t>
      </w:r>
    </w:p>
    <w:p>
      <w:pPr>
        <w:pStyle w:val="Normal"/>
        <w:jc w:val="right"/>
        <w:rPr/>
      </w:pPr>
      <w:r>
        <w:rPr/>
        <w:t>пунктов мелкорозничной</w:t>
      </w:r>
    </w:p>
    <w:p>
      <w:pPr>
        <w:pStyle w:val="Normal"/>
        <w:jc w:val="right"/>
        <w:rPr/>
      </w:pPr>
      <w:r>
        <w:rPr/>
        <w:t xml:space="preserve">торговой сети на территории г. Краснодона, </w:t>
      </w:r>
    </w:p>
    <w:p>
      <w:pPr>
        <w:pStyle w:val="Normal"/>
        <w:jc w:val="right"/>
        <w:rPr/>
      </w:pPr>
      <w:r>
        <w:rPr/>
        <w:t>утвержденного  решением Краснодонского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50/3187_ от «_30__» __03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к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донского городского совета Луг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 юридического (физического)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организации размещения  пункта мелкорозничной торговой се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(наименование объ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жим работы объекта установлен с____ до_____ часов, в том числе использование звуковоспроизводящей аппаратуры с _____до_____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решение конкурсной комиссии № _______от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с _________ до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обые условия: Соблюдение субъектом и его работниками требований законодательства, п.5 Положения  о порядке размещения пунктов мелкорозничной торговой сети на территории г. Краснодона и других нормативных акт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головы </w:t>
        <w:tab/>
        <w:tab/>
        <w:tab/>
        <w:tab/>
        <w:tab/>
        <w:tab/>
        <w:tab/>
        <w:t>Козенко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5120" w:right="40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9:00Z</dcterms:created>
  <dc:creator>                  </dc:creator>
  <dc:description/>
  <cp:keywords/>
  <dc:language>en-US</dc:language>
  <cp:lastModifiedBy>XP GAME 2007</cp:lastModifiedBy>
  <cp:lastPrinted>2010-03-31T15:29:00Z</cp:lastPrinted>
  <dcterms:modified xsi:type="dcterms:W3CDTF">2010-04-07T05:29:00Z</dcterms:modified>
  <cp:revision>46</cp:revision>
  <dc:subject/>
  <dc:title>Краснодонский  городской  совет</dc:title>
</cp:coreProperties>
</file>