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ДВАДЦЯТЬ ПЕРША СЕС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 25 травня 2012 року №21/17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«Про перегляд орендної плати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згідно договору оренди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земельної ділянки рег.№44114456400020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від 27.02.2012р. гр..Міщеріна Ю.В.»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Розглянувши заяву гр..Міщеріна Юрія Володимировича про перегляд орендної плати, беручи до уваги те,що Міщерін Ю.В.  використовує земельну ділянку не в комерційних цілях ,а в особистих , лазню утримує особисто для себе, прибутку від використання її не має,  Договір  оренди земельної ділянки від 27.02.2012р.рег. № 441144564000201, керуючись Законом України «Про плату за землю», ст. 21 Закону України «Про оренду землі», ст.26 Закону України «Про місцеве самоврядування в Україні», селищна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становити гр..Міщеріну Юрію Володимировичу орендну плату за земельну ділянку площею 0,0214 га, розташовану за адресою: смт.Ізварине, вул.Леніна, 1, яка використовується для обслуговування нежитлової будівлі - лазні на рівні 5% від нормативної грошової оцінки земельної ділянки в розмірі 598,09 грн у рік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Внести зміни в п.7 договора оренди земельної ділянки рег.№441144564000201 від 27.02.2012 року.                                                                  Пункт 7 договору читати в наступній редакції: «Розмір орендної плати становить 5% від нормативної грошової оцінки земельної ділянки. Сума орендної плати становить 598,09 грн. (п'ятсот дев'яносто вісім гривень, 09 коп) у рік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Укласти додаткову угоду до договору оренди земельної ділянки рег.№441144564000201 від 27.02.2012р. із гр.Міщеріним Юрієм Володимировичем у термін 30 днів з моменту вступу рішення в юридичну чинність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4. Контроль, за виконанням даного рішення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 xml:space="preserve">покласти  на постійну комісію з питань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 xml:space="preserve">земельних відносин і використання природних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ресурсів і екології   (Чернова І.В.)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19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Селищний голова:                                   М.О. Дєнікін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1418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7:00Z</dcterms:created>
  <dc:creator>Пользователь</dc:creator>
  <dc:description/>
  <cp:keywords/>
  <dc:language>en-US</dc:language>
  <cp:lastModifiedBy>Пользователь</cp:lastModifiedBy>
  <cp:lastPrinted>2002-01-01T04:29:00Z</cp:lastPrinted>
  <dcterms:modified xsi:type="dcterms:W3CDTF">2002-01-01T01:29:00Z</dcterms:modified>
  <cp:revision>13</cp:revision>
  <dc:subject/>
  <dc:title>                                          </dc:title>
</cp:coreProperties>
</file>