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аснодо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’ятого 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дцять сьом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 xml:space="preserve"> </w:t>
      </w:r>
      <w:r>
        <w:rPr>
          <w:b/>
          <w:caps/>
          <w:sz w:val="28"/>
          <w:lang w:val="uk-UA"/>
        </w:rPr>
        <w:t>РІ</w:t>
      </w:r>
      <w:r>
        <w:rPr>
          <w:b/>
          <w:sz w:val="28"/>
          <w:lang w:val="uk-UA"/>
        </w:rPr>
        <w:t>ШЕННЯ</w:t>
      </w:r>
    </w:p>
    <w:p>
      <w:pPr>
        <w:pStyle w:val="Normal"/>
        <w:spacing w:before="28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280" w:after="0"/>
        <w:rPr/>
      </w:pPr>
      <w:r>
        <w:rPr/>
        <w:t>“</w:t>
      </w:r>
      <w:r>
        <w:rPr/>
        <w:t xml:space="preserve">14” 01. 2009 </w:t>
      </w:r>
      <w:r>
        <w:rPr>
          <w:lang w:val="uk-UA"/>
        </w:rPr>
        <w:t>р</w:t>
      </w:r>
      <w:r>
        <w:rPr/>
        <w:t xml:space="preserve">.                                      №37/2441                                 </w:t>
      </w:r>
      <w:r>
        <w:rPr>
          <w:lang w:val="uk-UA"/>
        </w:rPr>
        <w:t>м</w:t>
      </w:r>
      <w:r>
        <w:rPr/>
        <w:t>. Краснодо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«Про затвердження Програми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економічного і соціального  розвитку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. Краснодона  на 2009 р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14pt"/>
        <w:ind w:firstLine="708"/>
        <w:rPr>
          <w:lang w:val="ru-RU"/>
        </w:rPr>
      </w:pPr>
      <w:r>
        <w:rPr>
          <w:lang w:val="ru-RU"/>
        </w:rPr>
      </w:r>
    </w:p>
    <w:p>
      <w:pPr>
        <w:pStyle w:val="14pt"/>
        <w:ind w:firstLine="708"/>
        <w:rPr/>
      </w:pPr>
      <w:r>
        <w:rPr/>
        <w:t xml:space="preserve">   </w:t>
      </w:r>
      <w:r>
        <w:rPr>
          <w:b w:val="false"/>
        </w:rPr>
        <w:t>Законодавчим підґрунтуванням для розробки Програми економічного і соціального  розвитку м.Краснодона   на 2009 рік (далі –Програма) є Закон України “Про державне прогнозування та розроблення програм економічного і соціального розвитку України”,  постанова Кабінету Міністрів України “Про розроблення прогнозних і програмних документів економічного і соціального розвитку та складання проекту державного бюджету” від 26 квітня 2003 року № 621.</w:t>
      </w:r>
    </w:p>
    <w:p>
      <w:pPr>
        <w:pStyle w:val="3"/>
        <w:ind w:left="70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ограма розроблена з урахуванням положень таких документів:</w:t>
      </w:r>
    </w:p>
    <w:p>
      <w:pPr>
        <w:pStyle w:val="3"/>
        <w:ind w:left="70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Державної  програми економічного і соціального розвитку України на 2009 рік</w:t>
      </w:r>
    </w:p>
    <w:p>
      <w:pPr>
        <w:pStyle w:val="3"/>
        <w:tabs>
          <w:tab w:val="clear" w:pos="708"/>
          <w:tab w:val="left" w:pos="37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рами діяльності Кабінету Міністрів України “Український прорив: для людей, а не політиків”, затвердженої постановою КМУ від 16.01.2008 р. № 14</w:t>
      </w:r>
    </w:p>
    <w:p>
      <w:pPr>
        <w:pStyle w:val="3"/>
        <w:tabs>
          <w:tab w:val="clear" w:pos="708"/>
          <w:tab w:val="left" w:pos="3780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лання Президента України Віктора Ющенка до Верховної Ради України про внутрішнє і зовнішнє становище України. 2008 рік від 16.05.2008 р.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казу Президента України “Про Стратегію економічного і соціального розвитку України “Шляхом європейської інтеграції” на 2004-2015 роки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у Президента України “Про Програму інтеграції України до Європейського Союзу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и Кабінету Міністрів України від 21.07.2006 №1001 «Про затвердження Державної стратегії регіонального розвитку на період до  2015 року»</w:t>
      </w:r>
    </w:p>
    <w:p>
      <w:pPr>
        <w:pStyle w:val="3"/>
        <w:ind w:left="709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ії розвитку м.Луганська до 2015 року;</w:t>
      </w:r>
    </w:p>
    <w:p>
      <w:pPr>
        <w:pStyle w:val="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ії розвитку м.Краснодона до 2015 року;</w:t>
      </w:r>
    </w:p>
    <w:p>
      <w:pPr>
        <w:pStyle w:val="3"/>
        <w:ind w:left="709" w:hanging="0"/>
        <w:rPr>
          <w:sz w:val="28"/>
          <w:szCs w:val="28"/>
        </w:rPr>
      </w:pPr>
      <w:r>
        <w:rPr>
          <w:sz w:val="28"/>
          <w:szCs w:val="28"/>
        </w:rPr>
        <w:t>-  Рішення  обласної ради «Про соціально-економічне становище в Луганської області та заходах щодо мінімізації наслідків фінансової та економічної кризи на економіку Луганської області»</w:t>
      </w:r>
    </w:p>
    <w:p>
      <w:pPr>
        <w:pStyle w:val="3"/>
        <w:ind w:left="709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Рішення сесії Краснодонської міської ради «Про План антикризових заходів щодо мінімізації наслідків фінансової та економічної кризи на економіку м.Краснодон»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нших програмних документів, що були напрацьовані і схвалені у попередні рок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ою передбачені заходи, які мають бути здійснені за рахунок власних ресурсів міста, коштів підприємств, залучених інвестицій та коштів державного бюджету, що спрямовуються на реалізацію державних цільових програм.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Програма  економічного  і соціального розвитку м.Краснодона на 200</w:t>
      </w:r>
      <w:r>
        <w:rPr>
          <w:bCs/>
          <w:iCs/>
          <w:sz w:val="28"/>
          <w:szCs w:val="28"/>
          <w:lang w:val="ru-RU"/>
        </w:rPr>
        <w:t>9</w:t>
      </w:r>
      <w:r>
        <w:rPr>
          <w:bCs/>
          <w:iCs/>
          <w:sz w:val="28"/>
          <w:szCs w:val="28"/>
        </w:rPr>
        <w:t xml:space="preserve"> рік базується на досягнутих показниках, розроблена з урахуванням Програм підприємств та організацій міста, бюджету міста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езультатів та тенденцій розвитку 2008 року, наявних проблем та впливу очікуваних змін на економіку міста  у програмі визначено цілі та пріоритети соціально-економічного розвитку та система заходів щодо їх реалізації у 2009 році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</w:t>
      </w:r>
      <w:r>
        <w:rPr>
          <w:sz w:val="28"/>
          <w:lang w:val="uk-UA"/>
        </w:rPr>
        <w:t>Головною ціллю Програми економічного і соціального розвитку м. Краснодона є</w:t>
      </w:r>
      <w:r>
        <w:rPr>
          <w:bCs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безпечення гідних умов життя і рівних можливостей для всебічного розвитку кожного громадяни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сягнення цієї цілі можливе за рахунок тісної співпраці органів виконавчої влади, місцевого самоврядування, підприємств, установ та громадських організацій і підтримки мешканцями міс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забезпечення досягнення зазначеної цілі </w:t>
      </w:r>
      <w:r>
        <w:rPr>
          <w:bCs/>
          <w:sz w:val="28"/>
          <w:szCs w:val="28"/>
          <w:lang w:val="uk-UA"/>
        </w:rPr>
        <w:t>на 2009 рік намічені завдання щод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ення покращення якості продукції та задоволення купівельної спроможност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 розвиток внутрішнього споживчого рин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підтримки і розвитку  малого підприєм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умов для зайнятості насел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lang w:val="uk-UA"/>
        </w:rPr>
        <w:t xml:space="preserve"> підприємствами та установами міста постійних </w:t>
      </w:r>
      <w:r>
        <w:rPr>
          <w:sz w:val="28"/>
          <w:szCs w:val="28"/>
          <w:lang w:val="uk-UA"/>
        </w:rPr>
        <w:t xml:space="preserve">мір по недопущенню необґрунтованого зростання безробіття      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безпечення сталого функціонування і динамічного розвитку підприємств житлово-комунального господарства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ідвищення якості наданих послуг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дальший розвиток власних джерел питної води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/>
        <w:t>відновлення роботи ліфтового господарства міста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i/>
          <w:lang w:val="ru-RU"/>
        </w:rPr>
        <w:t>-</w:t>
      </w:r>
      <w:r>
        <w:rPr>
          <w:i/>
        </w:rPr>
        <w:t xml:space="preserve"> </w:t>
      </w:r>
      <w:r>
        <w:rPr>
          <w:szCs w:val="28"/>
        </w:rPr>
        <w:t xml:space="preserve">сталий розвиток довкілля </w:t>
      </w:r>
    </w:p>
    <w:p>
      <w:pPr>
        <w:pStyle w:val="2"/>
        <w:tabs>
          <w:tab w:val="clear" w:pos="708"/>
          <w:tab w:val="left" w:pos="1080" w:leader="none"/>
        </w:tabs>
        <w:jc w:val="both"/>
        <w:rPr/>
      </w:pPr>
      <w:r>
        <w:rPr/>
        <w:t>- скорочення витрат на споживання енергоносіїв, для чого</w:t>
      </w:r>
      <w:r>
        <w:rPr>
          <w:szCs w:val="28"/>
        </w:rPr>
        <w:t xml:space="preserve"> п</w:t>
      </w:r>
      <w:r>
        <w:rPr/>
        <w:t>ровести аналіз виконання Комплексної програми енергозбереження міста на 2008 рік, переглянути заходи по енергозбереженню на 2009 рік з урахуванням поточної ситуації, в якій передбачити впровадження енергозберігаючих технологій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szCs w:val="28"/>
        </w:rPr>
      </w:pPr>
      <w:r>
        <w:rPr/>
        <w:t xml:space="preserve">- сприяння  переходу на альтернативні види палива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- </w:t>
      </w:r>
      <w:r>
        <w:rPr>
          <w:sz w:val="28"/>
          <w:lang w:val="uk-UA"/>
        </w:rPr>
        <w:t>розвиток мережі недержавних надавачів послуг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sz w:val="28"/>
          <w:lang w:val="uk-UA"/>
        </w:rPr>
        <w:t xml:space="preserve">- сприяння залученню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недержавних коштів у соціальну сферу</w:t>
      </w:r>
    </w:p>
    <w:p>
      <w:pPr>
        <w:pStyle w:val="Normal"/>
        <w:jc w:val="both"/>
        <w:rPr/>
      </w:pPr>
      <w:r>
        <w:rPr>
          <w:bCs/>
          <w:iCs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>створення умов для функціонува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охорони здоров’я, освіти , культури та спорту шляхом проведення поточних та капітальних ремо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льше </w:t>
      </w:r>
      <w:r>
        <w:rPr>
          <w:bCs/>
          <w:iCs/>
          <w:sz w:val="28"/>
          <w:szCs w:val="28"/>
          <w:lang w:val="uk-UA"/>
        </w:rPr>
        <w:t xml:space="preserve"> поновлення та поповнення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-технічної бази закладів гуманітарної сфе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сприяння залученню на громадські роботи в першу чергу працівників, вивільнених з проблемних підприємст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 ефективне використання комунальної влас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ходячи з вищевикладеного, керуючись ст.26 Закону України "Про місцеве самоврядування в Україні", міська рад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Програму економічного і соціального розвитку м. Краснодона на 2009р. затвердити (Додаток 1).</w:t>
      </w:r>
    </w:p>
    <w:p>
      <w:pPr>
        <w:pStyle w:val="31"/>
        <w:spacing w:lineRule="auto" w:line="240"/>
        <w:rPr/>
      </w:pPr>
      <w:r>
        <w:rPr/>
        <w:t>2.</w:t>
        <w:tab/>
        <w:t>Виконавчому комітету, керівникам підприємств, організацій різних форм власності забезпечити виконання Програми економічного і соціального   розвитку м. Краснодона на 2009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Контроль за виконанням даного рішення покласти на постійну  комісію з питань планування бюджету,  фінансів та використання комунальної власності (Ангеловський О.А.)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Ю. Б. Баклаг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8"/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tLeast" w:line="26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lineRule="atLeast" w:line="26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bCs/>
      <w:sz w:val="28"/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57:00Z</dcterms:created>
  <dc:creator>Reanimator Me User</dc:creator>
  <dc:description/>
  <cp:keywords/>
  <dc:language>en-US</dc:language>
  <cp:lastModifiedBy>XTreme</cp:lastModifiedBy>
  <cp:lastPrinted>2007-11-09T07:49:00Z</cp:lastPrinted>
  <dcterms:modified xsi:type="dcterms:W3CDTF">2009-03-16T06:52:00Z</dcterms:modified>
  <cp:revision>7</cp:revision>
  <dc:subject/>
  <dc:title>Краснодонска міська рада</dc:title>
</cp:coreProperties>
</file>