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І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їзду «мобільного соціального офісу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ня прийому населення за місцем прожива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2014 роц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6"/>
        <w:gridCol w:w="4264"/>
        <w:gridCol w:w="303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лановані захо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ісце проведення заход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1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 Суходільській міській ра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Суходільськ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1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Краснодонській 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Краснод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олодогвардійсь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Ізваринськ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Ізвари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олодогвардійсь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Урало-Кавказськ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Урало-Кавка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Енгельсовськ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Енгельсов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Сєверн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Сєвер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олодогвардійсь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5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 Суходільській міській ра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Суходільськ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Ізваринськ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Ізвари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6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Урало-Кавказськ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Урало-Кавка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07.07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Сєверн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Сєвер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7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Енгельсовськ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Енгельсов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8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олодогвардійсь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8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Краснодонській 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Краснод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9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Сєверн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Сєвер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 Суходільській міській ра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Суходільськ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Ізваринськ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Ізвари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Енгельсовській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Енгельсов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1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олодогвардійсь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Краснодонській  селищн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щна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т.Краснод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2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 Суходільській міській ра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Суходільськ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2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ська  р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олодогвардійсь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ступник начальника управлінн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альник відділу грошових випл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і компенсацій                                                                                                             Ю.В. Салі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5:00Z</dcterms:created>
  <dc:creator>User</dc:creator>
  <dc:description/>
  <cp:keywords/>
  <dc:language>en-US</dc:language>
  <cp:lastModifiedBy>Марина</cp:lastModifiedBy>
  <dcterms:modified xsi:type="dcterms:W3CDTF">2014-01-13T14:27:00Z</dcterms:modified>
  <cp:revision>6</cp:revision>
  <dc:subject/>
  <dc:title>По выплате социальной помощи задолженности нет</dc:title>
</cp:coreProperties>
</file>