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ОДОГВАРДЕЙСКИЙ  ГОРОДСКОЙ СОВЕТ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ВАДЦАТЬ ЧЕТВЕРТАЯ СЕСС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2.2012 г.                                              № 24/410</w:t>
        <w:tab/>
      </w:r>
      <w:r>
        <w:rPr>
          <w:rFonts w:cs="Arial" w:ascii="Arial" w:hAnsi="Arial"/>
          <w:sz w:val="24"/>
          <w:szCs w:val="24"/>
        </w:rPr>
        <w:tab/>
        <w:t xml:space="preserve">    г</w:t>
      </w:r>
      <w:r>
        <w:rPr>
          <w:rFonts w:cs="Arial" w:ascii="Arial" w:hAnsi="Arial"/>
          <w:b/>
          <w:sz w:val="24"/>
          <w:szCs w:val="24"/>
        </w:rPr>
        <w:t>. Молодогвардейск</w:t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« Об утверждении Порядка выдач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ешения на эксплуатацию объек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щения    с опасными отходами»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требованиями ст. 21  Закона Украины  «Об отходах» п.  54 ст. 26 Закона Украины «О местном самоуправлении в Украине»,  ст.ст. 1,  2,  4  Закона Украины  «О разрешительной системе в сфере хозяйственной деятельности»,  Закона Украины  «О государственной регуляторной политике в сфере хозяйственной деятельности» и постановлением Кабинета Министров Украины от 11.10.2002г  №1518 «О внесении изменений к некоторым постановлениям Кабинета Министров Украины в сфере обращения с отходами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Молодогвардейский городской совет,</w:t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выдачи разрешений на эксплуатацию объекта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с опасными отходами (приложение №1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разец разрешения на эксплуатацию объектов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с опасными отходами (приложение №2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нное решение вступает с силу с момента его официального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народования в средствах массовой информации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  <w:tab/>
        <w:t xml:space="preserve">      Контроль по выполнению данного решения возложить на постоянно действующую комиссию по вопросам жилищно-коммунального хозяйства, транспорта, связи, благоустройства и экологии.(Пидуновский А.Б.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ОДСКОЙ ГОЛОВА</w:t>
        <w:tab/>
        <w:tab/>
        <w:tab/>
        <w:tab/>
        <w:tab/>
        <w:t>Д.К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>
          <w:sz w:val="24"/>
          <w:szCs w:val="24"/>
        </w:rPr>
        <w:tab/>
        <w:t>к решению Молодогвардейского</w:t>
      </w:r>
    </w:p>
    <w:p>
      <w:pPr>
        <w:pStyle w:val="Normal"/>
        <w:tabs>
          <w:tab w:val="clear" w:pos="720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ородского совета № 24/410</w:t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>
          <w:sz w:val="24"/>
          <w:szCs w:val="24"/>
        </w:rPr>
        <w:tab/>
        <w:t>от 24.02.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ыдачи разрешений на эксплуатацию объекта обращения    с     опасными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ходами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1.</w:t>
        <w:tab/>
        <w:t>Настоящий Порядок разработан в соответствии с требованиями ст. 21 Закона Украины «Об отходах, п.  54  ст. 26 Закона Украины   «О местном      самоуправлении в Украине»,   ст. ст. 1,2,4, Закона Украины «О разрешительной системе в сфере хозяйственной деятельности», Закона Украины  «О государственной регуляторной политике в сфере хозяйственной деятельности» и постановлением Кабинета Министров Украины от 11.10.2002г.  №1518  «О внесении изменений к некоторым постановлениям Кабинета Министров Украины в сфере обращения с отходами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2.  Владельцы отходов, которые  осуществляют их образование и размещение в специально отведенных для этого местах или на объектах г. Молодогвардейска ежегодно  получают разрешение на эксплуатацию объектов обращения с опасными отходами  на основании решения Молодогвардейского городского  совета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3.  Для получения разрешения на эксплуатацию объекта обращения с опасными отходами в следующем году, владельцы отходов в срок до 1-го мая текущего года подают заявление с установленным пакетом документов.</w:t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szCs w:val="28"/>
        </w:rPr>
        <w:t>4.    К заявлению прилагаются следующие документы: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лицензия на выполнение операций в сфере обращения с опасными отходами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проект лимита на образование и размещение отходов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справка о наличии специально отведенных в установленном законодательством порядке мест или объектов и размещения отходов;</w:t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szCs w:val="28"/>
        </w:rPr>
        <w:t>- ведомость о составе и свойствах отходов, которые образовываются, а также класс  их опасности  для окружающей природной среды и здоровья людей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справка о нормативно-допустимых объемах накопления отходов;</w:t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szCs w:val="28"/>
        </w:rPr>
        <w:t>- справка об удельных показателях образования отходов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справка о наличии установок (мощностей) удаления отходов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справка о наличии мощностей по утилизации отходов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 копия договора (контракта) на передачу отходов другим владельцам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справка об объемах токсических отходов, а также объемы образования, использования и поставка отходов, как вторичного сырья и отходов производства за текущий год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заключение санитарно-эпидемиологической экспертизы объектов обращения с отходами;</w:t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szCs w:val="28"/>
        </w:rPr>
        <w:t>- информация о размещении отходов, образованных за предыдущие года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приказ о назначении ответственных лиц в вопросах обращения с отходами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отчет о выполнении мероприятий в сфере обращения с отходами за предыдущий год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перспективный план  мероприятий в сфере  обращения с отходами, направленный на предотвращение или уменьшение объемов образование отходов и предотвращения их отрицательного влияния на окружающую природную среду и здоровье людей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5.  Заявление владельца отходов рассматривается на очередной сессии Молодогвардейского городского совета путем принятия соответствующего решения о выдаче разрешения.</w:t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szCs w:val="28"/>
        </w:rPr>
        <w:t>6.    Основанием для отказа рассмотрения данного пакета документов может служить следующее:</w:t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szCs w:val="28"/>
        </w:rPr>
        <w:t>-   несоответствие в данных документов, поданных для получения разрешения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>- поданный пакет документов не отвечает требованиям, установленным п. 4 настоящего Порядка.</w:t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szCs w:val="28"/>
        </w:rPr>
        <w:t>7.     Форма разрешения соответствует установленному образцу,  утвержденному решением Молодогвардейского городского совета,  подписывается секретарем совета и заверяется печатью.</w:t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szCs w:val="28"/>
        </w:rPr>
        <w:t>8.   Разрешение на эксплуатацию объекта обращения с опасными отходами выдаются  на основании решения с регистрацией в журнале в трехдневный срок после вступления в силу соответствующего решения Молодогвардейского городского совета, ежемесячно.</w:t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szCs w:val="28"/>
        </w:rPr>
        <w:t>9.      Выдача разрешения на эксплуатацию объекта обращения с опасными отходами осуществляется бесплатно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Секретарь совета                                                               Мельникова Л.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Молодогвардейского </w:t>
      </w:r>
    </w:p>
    <w:p>
      <w:pPr>
        <w:pStyle w:val="Normal"/>
        <w:tabs>
          <w:tab w:val="clear" w:pos="720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городского совета № 24/410</w:t>
      </w:r>
    </w:p>
    <w:p>
      <w:pPr>
        <w:pStyle w:val="Normal"/>
        <w:tabs>
          <w:tab w:val="clear" w:pos="720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от 24.02.201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лодогвардейский городско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уган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РЕШ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№</w:t>
      </w:r>
      <w:r>
        <w:rPr>
          <w:b/>
          <w:sz w:val="52"/>
          <w:szCs w:val="52"/>
        </w:rPr>
        <w:t>______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КСПЛУАТАЦИЮ ОБЪЕКТА  С ОПАСНЫМИ ОТХОДАМИ</w:t>
      </w:r>
    </w:p>
    <w:p>
      <w:pPr>
        <w:pStyle w:val="Normal"/>
        <w:tabs>
          <w:tab w:val="clear" w:pos="720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00" w:leader="none"/>
        </w:tabs>
        <w:rPr>
          <w:szCs w:val="28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Cs w:val="28"/>
        </w:rPr>
        <w:t>НА _______ГОД</w:t>
      </w:r>
    </w:p>
    <w:p>
      <w:pPr>
        <w:pStyle w:val="Normal"/>
        <w:tabs>
          <w:tab w:val="clear" w:pos="720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00" w:leader="none"/>
        </w:tabs>
        <w:rPr>
          <w:szCs w:val="28"/>
        </w:rPr>
      </w:pPr>
      <w:r>
        <w:rPr>
          <w:szCs w:val="28"/>
        </w:rPr>
        <w:t>Выдано________________________________________________________________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</w:t>
      </w:r>
      <w:r>
        <w:rPr>
          <w:sz w:val="20"/>
        </w:rPr>
        <w:t>предприятие, учреждение, организация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 адрес размещения источника загрязнения, промплощадк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Основание:    </w:t>
      </w:r>
      <w:r>
        <w:rPr>
          <w:b/>
          <w:szCs w:val="28"/>
        </w:rPr>
        <w:t>Решение Молодогвардейского городского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___________ от  «____»__________20_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ь совета                                                            Мельникова Л.Г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2:00Z</dcterms:created>
  <dc:creator>МЛГ</dc:creator>
  <dc:description/>
  <cp:keywords/>
  <dc:language>en-US</dc:language>
  <cp:lastModifiedBy>Мельникова Л.Г.</cp:lastModifiedBy>
  <cp:lastPrinted>2011-11-01T10:04:00Z</cp:lastPrinted>
  <dcterms:modified xsi:type="dcterms:W3CDTF">2012-03-03T09:31:00Z</dcterms:modified>
  <cp:revision>16</cp:revision>
  <dc:subject/>
  <dc:title>МОЛОДОГВАРДЕЙСКИЙ ГОРОДСКОЙ СОВЕТ</dc:title>
</cp:coreProperties>
</file>