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49386358"/>
      <w:bookmarkEnd w:id="0"/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053046554" r:id="rId2"/>
        </w:objec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УКРАИН</w:t>
      </w:r>
      <w:r>
        <w:rPr>
          <w:b/>
          <w:bCs/>
          <w:color w:val="000000"/>
          <w:sz w:val="28"/>
          <w:szCs w:val="28"/>
          <w:lang w:val="ru-RU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ПЯТЬДЕСЯТ 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мая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г.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г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ДОЛЬСК     </w:t>
      </w:r>
      <w:r>
        <w:rPr>
          <w:b/>
          <w:color w:val="FF66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 5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96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в собственность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ru-RU"/>
        </w:rPr>
        <w:t xml:space="preserve">земельного участка Поводыреву А.Н. </w:t>
      </w:r>
    </w:p>
    <w:p>
      <w:pPr>
        <w:pStyle w:val="3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1"/>
        <w:ind w:left="-360" w:firstLine="1068"/>
        <w:jc w:val="both"/>
        <w:rPr/>
      </w:pPr>
      <w:r>
        <w:rPr>
          <w:sz w:val="28"/>
          <w:szCs w:val="28"/>
        </w:rPr>
        <w:t xml:space="preserve">Рассмотрев  заявление Поводырева А.Н. о передаче в собственность земельного участка,  проект землеустройства по отводу земельного участка, который передается в собственность, на основании ч.2 ст. 5 Гражданского кодекса Украины, которой предусмотрено, что акты гражданского законодательства не имеют обратного действия во времени, руководствуясь Законом Украины «О внесении изменений в некоторые законодательные акты Украины относительно усовершенствования порядка государственной регистрации прав на земельные участки государственной и коммунальной собственности в связи с их разграничением» № 233-VII от 14.05.2013г., ст.ст. 12, 81, 116-118, 186 Земельного кодекса Украины, ст.26 Закона Украины «О местном самоуправлении в Украине», Суходольский городской совет </w:t>
      </w:r>
    </w:p>
    <w:p>
      <w:pPr>
        <w:pStyle w:val="31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1. Утвердить проект землеустройства по отводу земельного участка, который передается в собственность Поводыреву Александру Николаевичу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едать безвозмездно в собственность земельный участок для строительства и обслуживания жилого дома, хозяйственных построек и сооружений (приусадебный участок) Поводыреву Александру Николаевичу площадью 0,0650 га, расположенный по адресу: Луганская обл., г.Суходольск, ул.И.Франка, 30/1 - кадастровый номер 4411470700:03:001:0219.</w:t>
      </w:r>
    </w:p>
    <w:p>
      <w:pPr>
        <w:pStyle w:val="21"/>
        <w:ind w:left="-360" w:hanging="0"/>
        <w:rPr/>
      </w:pPr>
      <w:r>
        <w:rPr>
          <w:szCs w:val="28"/>
        </w:rPr>
        <w:t>3. Поводыреву А.Н. обратиться в регистрационную службу Краснодонского горрайонного управления юстиции Луганской области для оформления  права собственности на земельный участок.</w:t>
      </w:r>
    </w:p>
    <w:p>
      <w:pPr>
        <w:pStyle w:val="21"/>
        <w:ind w:left="-360" w:hanging="0"/>
        <w:rPr/>
      </w:pPr>
      <w:r>
        <w:rPr>
          <w:szCs w:val="28"/>
        </w:rPr>
        <w:t>4. Проект землеустройства по отводу земельного участка хранится в управлении Госземагенства в Краснодонском районе Луганской области.</w:t>
      </w:r>
    </w:p>
    <w:p>
      <w:pPr>
        <w:pStyle w:val="21"/>
        <w:ind w:left="-360" w:hanging="0"/>
        <w:rPr/>
      </w:pPr>
      <w:r>
        <w:rPr>
          <w:szCs w:val="28"/>
        </w:rPr>
        <w:t>5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Майборода А.В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ГОЛОВЫ                                             Л.Н.ХАРЛАМ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4:00Z</dcterms:created>
  <dc:creator>Админ</dc:creator>
  <dc:description/>
  <cp:keywords/>
  <dc:language>en-US</dc:language>
  <cp:lastModifiedBy>Admin</cp:lastModifiedBy>
  <cp:lastPrinted>2013-12-24T14:13:00Z</cp:lastPrinted>
  <dcterms:modified xsi:type="dcterms:W3CDTF">2014-06-04T05:26:00Z</dcterms:modified>
  <cp:revision>65</cp:revision>
  <dc:subject/>
  <dc:title/>
</cp:coreProperties>
</file>