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167218633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СОРОК </w:t>
      </w:r>
      <w:r>
        <w:rPr>
          <w:b/>
          <w:sz w:val="28"/>
          <w:szCs w:val="28"/>
          <w:lang w:val="ru-RU"/>
        </w:rPr>
        <w:t>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8/75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отвода земельного участка по адресу: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г. Суходольск, ул. Комарова, 26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ссмотрев заявление Аникиной И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  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ст.33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ать разрешение Аникиной Ирине Викторовне на изготовление проекта отвода земельного участк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передачи в собственность площадью 0,6284га – для размещения городского рынка, расположенного по адресу: г. Суходольск, ул. Комарова, 26 на землях территориальной громады  г.Суходольска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Аникиной И.В. обратиться в землеустроительную организацию для изготовления проекта отвода земельного участк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Т.В.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58:00Z</dcterms:created>
  <dc:creator>Админ</dc:creator>
  <dc:description/>
  <cp:keywords/>
  <dc:language>en-US</dc:language>
  <cp:lastModifiedBy>Admin</cp:lastModifiedBy>
  <cp:lastPrinted>2013-11-06T10:46:00Z</cp:lastPrinted>
  <dcterms:modified xsi:type="dcterms:W3CDTF">2013-11-07T20:37:00Z</dcterms:modified>
  <cp:revision>23</cp:revision>
  <dc:subject/>
  <dc:title/>
</cp:coreProperties>
</file>