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169655499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ИН</w:t>
      </w:r>
      <w:r>
        <w:rPr>
          <w:bCs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ВОСЬМАЯ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5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й документации по землеустройств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 адресу: г. Суходольск, ул. Шоссейная, д.52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лгополову В. А., Долгополову К. В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Долгополовой Е. И., Долгополовой Т. В.</w:t>
      </w: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ind w:left="-30" w:firstLine="36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Рассмотрев заявление Долгополова В.А., Долгополова К.В., Долгополовой Е.И., Долгополовой Т.В. </w:t>
      </w:r>
      <w:r>
        <w:rPr>
          <w:sz w:val="28"/>
          <w:szCs w:val="28"/>
          <w:lang w:val="ru-RU"/>
        </w:rPr>
        <w:t>на изготовление технической документации по землеустройству  по установлению (восстановлению) границ земельного участка в натуре (на местности)</w:t>
      </w:r>
      <w:r>
        <w:rPr>
          <w:sz w:val="28"/>
          <w:szCs w:val="28"/>
          <w:lang w:val="ru-RU" w:eastAsia="ru-RU"/>
        </w:rPr>
        <w:t>, предоставленные документы, 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Дать разрешение на изготовление технической документации по землеустройству  по установлению (восстановлению) границ земельного участка в натуре (на местности) </w:t>
      </w:r>
      <w:r>
        <w:rPr>
          <w:sz w:val="28"/>
          <w:szCs w:val="28"/>
          <w:lang w:val="ru-RU" w:eastAsia="ru-RU"/>
        </w:rPr>
        <w:t xml:space="preserve">Долгополову Валерию Анатольевичу (1/5ч), Долгополову Кириллу Валерьевичу (1/5ч), Долгополовой Елене Ивановне (2/5ч.), Долгополовой Татьяне Валерьевне (1/5ч.) </w:t>
      </w:r>
      <w:r>
        <w:rPr>
          <w:sz w:val="28"/>
          <w:szCs w:val="28"/>
          <w:lang w:val="ru-RU"/>
        </w:rPr>
        <w:t>на земельный участок,  расположенный по адресу: г. Суходольск, ул. Шоссейная, д.52 площадь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0,1000га – для строительства и обслуживания жилого дома, хозяйственных построек и сооруж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0,0105га – для ведения личного крестьянского хозяйства   на землях территориальной громады  г.Суходоль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шеперечисленным гражданам обратится 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57:00Z</dcterms:created>
  <dc:creator>Админ</dc:creator>
  <dc:description/>
  <cp:keywords/>
  <dc:language>en-US</dc:language>
  <cp:lastModifiedBy>Admin</cp:lastModifiedBy>
  <cp:lastPrinted>2013-11-06T10:38:00Z</cp:lastPrinted>
  <dcterms:modified xsi:type="dcterms:W3CDTF">2013-11-07T20:33:00Z</dcterms:modified>
  <cp:revision>29</cp:revision>
  <dc:subject/>
  <dc:title/>
</cp:coreProperties>
</file>