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ДО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ВНЕ</w:t>
      </w:r>
      <w:r>
        <w:rPr>
          <w:b/>
          <w:sz w:val="28"/>
          <w:szCs w:val="28"/>
        </w:rPr>
        <w:t xml:space="preserve">ОЧЕРЕДНАЯ СОРОК </w:t>
      </w:r>
      <w:r>
        <w:rPr>
          <w:b/>
          <w:sz w:val="28"/>
          <w:szCs w:val="28"/>
          <w:lang w:val="ru-RU"/>
        </w:rPr>
        <w:t>ТРЕТЬЯ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«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» июня 2013г.            г. СУХОДОЛЬСК                            №4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/6</w:t>
      </w:r>
      <w:r>
        <w:rPr>
          <w:b/>
          <w:sz w:val="28"/>
          <w:szCs w:val="28"/>
          <w:lang w:val="ru-RU"/>
        </w:rPr>
        <w:t>66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даче разрешения на изготовление тех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кументации по землеустройству по установлению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(восстановлению) границ земельного участка в натуре (на местности), расположенного по адресу: г. Суходольск, ул. Шоссейная, д. 21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полкому Суходольского городского сове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В связи с отсутствием правоустанавливающих документов на земельный участок, на котором расположено недвижимое имущество (нежилое здание, котельной), находящееся в коммунальной собственности территориальной громады г.Суходольска, необходимо дать разрешение на изготовление    технической документации по землеустройству </w:t>
      </w:r>
      <w:r>
        <w:rPr>
          <w:sz w:val="28"/>
          <w:szCs w:val="28"/>
          <w:lang w:val="ru-RU"/>
        </w:rPr>
        <w:t>по установлению  (восстановлению) границ земельного участка в натуре (на местности),</w:t>
      </w:r>
      <w:r>
        <w:rPr>
          <w:sz w:val="28"/>
          <w:szCs w:val="28"/>
          <w:lang w:val="ru-RU" w:eastAsia="ru-RU"/>
        </w:rPr>
        <w:t xml:space="preserve">   руководствуясь ст.ст. 12,122,123 Земельного Кодекса Украины, ст. 56 Закона Украины «О землеустройстве», ст.26 Закона Украины «О местном самоуправлении в Украине», Суходольский городской совет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  <w:t xml:space="preserve">Р Е Ш И Л: </w:t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>Дать разрешение исполкому Суходольского городского совета на изготовление технической документации по землеустройству  по установлению (восстановлению) границ земельного участка в натуре (на местности),</w:t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/>
        </w:rPr>
        <w:t>расположенного по адресу: г. Суходольск, ул. Шоссейная, д. 21а площадью 0,0578га - для  обслуживания нежилого здания, котельной на землях территориальной громады  г.Суходольс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едоставить городскому голове г.Суходольска полномочия на подписание договора на выполнение работ по изготовлению технической документации по землеустройств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 Отменить решение сессии №29/529 от 22.11.2012г. «О даче разрешения на составление тех. документации по землеустройству на  земельный участок, расположенный по адресу: г. Суходольск, ул. Шоссейная, д. 21а исполкому Суходольского городского совета.</w:t>
      </w:r>
    </w:p>
    <w:p>
      <w:pPr>
        <w:pStyle w:val="21"/>
        <w:ind w:hanging="0"/>
        <w:rPr/>
      </w:pPr>
      <w:r>
        <w:rPr>
          <w:szCs w:val="28"/>
        </w:rPr>
        <w:t>4. 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ГОЛОВА                                           Т.В.ХОХЛО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57:00Z</dcterms:created>
  <dc:creator>Админ</dc:creator>
  <dc:description/>
  <dc:language>en-US</dc:language>
  <cp:lastModifiedBy>Админ</cp:lastModifiedBy>
  <cp:lastPrinted>2013-06-26T12:45:00Z</cp:lastPrinted>
  <dcterms:modified xsi:type="dcterms:W3CDTF">2013-06-27T06:14:00Z</dcterms:modified>
  <cp:revision>7</cp:revision>
  <dc:subject/>
  <dc:title/>
</cp:coreProperties>
</file>