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92475157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П</w:t>
      </w:r>
      <w:r>
        <w:rPr>
          <w:rFonts w:cs="Times New Roman" w:ascii="Times New Roman" w:hAnsi="Times New Roman"/>
          <w:b/>
          <w:sz w:val="28"/>
          <w:szCs w:val="28"/>
        </w:rPr>
        <w:t xml:space="preserve">ЯТЬДЕСЯТ ВОСЬМА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т « 27 » мая 2014г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г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 СУХОДОЛЬ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№ 58/95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расторжении  догов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коммун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/06-12 от 15.06.2012г. 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П Извариным В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ЛП Извариным В.А. о досрочном расторжении договора аренды коммунального имущества № 2/06-12 от 15.06.2012г., на основании пунктов 11.3 и 11.8 Договора аренды коммунального имущества № 2/06-12 от 15.06.2012г., руководствуясь ст. 26 Закона Украины «О местном самоуправлении в Украине», городской сов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рочно расторгнуть договор аренды коммунального имущества № 2/06-12 от 15.06.2012г. с ФЛП Извариным Владимиром Александрович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аренды коммунального имущества № 2/06-12 от 15.06.2012г. прекращает своё действие с момента подписания сторонами дополнительного соглашения о досрочном  расторжении договора аренды коммунального имущества и акта приёма – передачи объекта аре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ончание срока действия договора аренды коммунального имущества № 2/06-12 от 15.06.2012г. не освобождает Изварина В.А. от обязанностей оплатить задолженность по арендной плате в полном объёме, учитывая санкции Арендодателю и ответственность за их невыполнение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ГОЛОВЫ</w:t>
        <w:tab/>
        <w:tab/>
        <w:tab/>
        <w:tab/>
        <w:t>Л.Н.ХАРЛА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2:00Z</dcterms:created>
  <dc:creator>Эконом</dc:creator>
  <dc:description/>
  <cp:keywords/>
  <dc:language>en-US</dc:language>
  <cp:lastModifiedBy>Эконом</cp:lastModifiedBy>
  <cp:lastPrinted>2014-05-28T10:04:00Z</cp:lastPrinted>
  <dcterms:modified xsi:type="dcterms:W3CDTF">2014-05-28T07:04:00Z</dcterms:modified>
  <cp:revision>5</cp:revision>
  <dc:subject/>
  <dc:title/>
</cp:coreProperties>
</file>