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ма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г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ДОЛЬСК     </w:t>
      </w:r>
      <w:r>
        <w:rPr>
          <w:b/>
          <w:color w:val="FF66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 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97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земельного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ка Власовой А.В.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ind w:left="-360" w:hanging="0"/>
        <w:jc w:val="both"/>
        <w:rPr/>
      </w:pPr>
      <w:r>
        <w:rPr>
          <w:sz w:val="28"/>
          <w:szCs w:val="28"/>
        </w:rPr>
        <w:tab/>
        <w:t xml:space="preserve">Рассмотрев  заявление Власовой А.В. о передаче в собственность земельного участка,  проект землеустройства по отводу земельного участка, который передается в собственность, на основании ч.2 ст. 5 Гражданского кодекса Украины, которой предусмотрено, что акты гражданского законодательства не имеют обратного действия во времени, руководствуясь Законом Украины «О внесении изменений в некоторые законодательные акты Украины относительно усовершенствования порядка государственной регистрации прав на земельные участки государственной и коммунальной собственности в связи с их разграничением» № 233-VII от 14.05.2013г., ст.ст. 12, 81, 116-118, 186 Земельного кодекса Украины, ст.26 Закона Украины «О местном самоуправлении в Украине», Суходольский городской совет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ект землеустройства по отводу земельного участка, который передается в собственность Власовой Алле Владимировне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2. Передать безвозмездно в собственность земельный участок для строительства и обслуживания жилого дома, хозяйственных построек и сооружений (приусадебный участок) Власовой Алле Владимировне, площадью 0,0734 га, расположенный по адресу: г.Суходольск, ул.Постышева, 38/2.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Кадастровый номер: 4411470700:04:004:0371 от 20.01.2014г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нести д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к категории земель жилой и общественной застройки.  </w:t>
      </w:r>
    </w:p>
    <w:p>
      <w:pPr>
        <w:pStyle w:val="21"/>
        <w:ind w:left="-360" w:hanging="0"/>
        <w:rPr/>
      </w:pPr>
      <w:r>
        <w:rPr>
          <w:szCs w:val="28"/>
        </w:rPr>
        <w:t>4.  Власовой А.В. обратиться в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/>
      </w:pPr>
      <w:r>
        <w:rPr>
          <w:szCs w:val="28"/>
        </w:rPr>
        <w:t>5. Техническая документация по землеустройству на земельный участок хранится в управлении Госземагенства в Краснодонском районе Луганской области.</w:t>
      </w:r>
    </w:p>
    <w:p>
      <w:pPr>
        <w:pStyle w:val="21"/>
        <w:ind w:left="-360" w:hanging="0"/>
        <w:rPr/>
      </w:pPr>
      <w:r>
        <w:rPr>
          <w:szCs w:val="28"/>
        </w:rPr>
        <w:t>6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4:00Z</dcterms:created>
  <dc:creator>Админ</dc:creator>
  <dc:description/>
  <cp:keywords/>
  <dc:language>en-US</dc:language>
  <cp:lastModifiedBy>Admin</cp:lastModifiedBy>
  <cp:lastPrinted>2014-06-02T09:28:00Z</cp:lastPrinted>
  <dcterms:modified xsi:type="dcterms:W3CDTF">2014-06-04T05:28:00Z</dcterms:modified>
  <cp:revision>74</cp:revision>
  <dc:subject/>
  <dc:title/>
</cp:coreProperties>
</file>