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740" w:leader="none"/>
        </w:tabs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АЯ </w:t>
      </w:r>
      <w:r>
        <w:rPr>
          <w:b/>
          <w:sz w:val="28"/>
          <w:szCs w:val="28"/>
          <w:lang w:val="ru-RU"/>
        </w:rPr>
        <w:t>ПЯТЬДЕСЯТ ВОСЬМАЯ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27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ru-RU"/>
        </w:rPr>
        <w:t xml:space="preserve"> мая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г.     </w:t>
      </w: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 xml:space="preserve">   г.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ХОДОЛЬСК     </w:t>
      </w:r>
      <w:r>
        <w:rPr>
          <w:b/>
          <w:color w:val="FF6600"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ru-RU"/>
        </w:rPr>
        <w:t xml:space="preserve">  58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ru-RU"/>
        </w:rPr>
        <w:t>973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ередаче в собственность  земельного участка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через тех.док.) Линник Р.А.</w:t>
      </w:r>
    </w:p>
    <w:p>
      <w:pPr>
        <w:pStyle w:val="31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31"/>
        <w:ind w:left="-360" w:firstLine="1068"/>
        <w:jc w:val="both"/>
        <w:rPr/>
      </w:pPr>
      <w:r>
        <w:rPr>
          <w:sz w:val="28"/>
          <w:szCs w:val="28"/>
        </w:rPr>
        <w:t xml:space="preserve">Рассмотрев  заявление Линник Р.А. о передаче в собственность земельного участка,  предоставленные документы, техническую документацию по землеустройству на земельные участки, которые передаются в собственность, руководствуясь  ст. ст. 12,81,116,118,121,122, 186 Земельного Кодекса Украины, </w:t>
      </w:r>
      <w:r>
        <w:rPr>
          <w:sz w:val="28"/>
          <w:szCs w:val="28"/>
          <w:lang w:eastAsia="ru-RU"/>
        </w:rPr>
        <w:t xml:space="preserve">ст. 56 Закона Украины «О землеустройстве», </w:t>
      </w:r>
      <w:r>
        <w:rPr>
          <w:sz w:val="28"/>
          <w:szCs w:val="28"/>
        </w:rPr>
        <w:t xml:space="preserve">ст.26 Закона Украины «О местном самоуправлении в Украине», Суходольский городской совет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 Е Ш И Л: 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1. Утвердить техническую документацию по землеустройству по установлению (восстановлению) границ земельного участка в натуре (на местности), который передается в собственность для строительства и обслуживания жилого дома, хозяйственных построек и сооружений (приусадебный участок). 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 xml:space="preserve">2. Передать безвозмездно в собственность земельный участок для строительства и обслуживания жилого дома, хозяйственных построек и сооружений (приусадебный участок) Линник Раисе Александровне, площадью 0,0907 га, расположенный по адресу: г.Суходольск, ул.Рахманинова, д.24. </w:t>
      </w:r>
    </w:p>
    <w:p>
      <w:pPr>
        <w:pStyle w:val="Normal"/>
        <w:ind w:left="-360" w:hanging="0"/>
        <w:jc w:val="both"/>
        <w:rPr/>
      </w:pPr>
      <w:r>
        <w:rPr>
          <w:sz w:val="28"/>
          <w:lang w:val="ru-RU"/>
        </w:rPr>
        <w:t>Кадастровый номер: 4411470700:03:001:0186.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тнести дан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к к категории земель жилой и общественной застройки.  </w:t>
      </w:r>
    </w:p>
    <w:p>
      <w:pPr>
        <w:pStyle w:val="21"/>
        <w:ind w:left="-360" w:hanging="0"/>
        <w:rPr/>
      </w:pPr>
      <w:r>
        <w:rPr>
          <w:szCs w:val="28"/>
        </w:rPr>
        <w:t>4.  Линник Р.А. обратиться в регистрационную службу Краснодонского горрайонного управления юстиции Луганской области для оформления  права собственности на земельный участок.</w:t>
      </w:r>
    </w:p>
    <w:p>
      <w:pPr>
        <w:pStyle w:val="21"/>
        <w:ind w:left="-360" w:hanging="0"/>
        <w:rPr/>
      </w:pPr>
      <w:r>
        <w:rPr>
          <w:szCs w:val="28"/>
        </w:rPr>
        <w:t>5. Техническая документация по землеустройству на земельный участок хранится в управлении Госземагенства в Краснодонском районе Луганской области.</w:t>
      </w:r>
    </w:p>
    <w:p>
      <w:pPr>
        <w:pStyle w:val="21"/>
        <w:ind w:left="-360" w:hanging="0"/>
        <w:rPr/>
      </w:pPr>
      <w:r>
        <w:rPr>
          <w:szCs w:val="28"/>
        </w:rPr>
        <w:t>6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Майборода А.В.).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360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ВЫЙ ЗАМЕСТИТЕЛЬ</w:t>
      </w:r>
    </w:p>
    <w:p>
      <w:pPr>
        <w:pStyle w:val="Normal"/>
        <w:ind w:hanging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ГО ГОЛОВЫ                                             Л.Н.ХАРЛАМО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ru-RU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24:00Z</dcterms:created>
  <dc:creator>Админ</dc:creator>
  <dc:description/>
  <cp:keywords/>
  <dc:language>en-US</dc:language>
  <cp:lastModifiedBy>Admin</cp:lastModifiedBy>
  <cp:lastPrinted>2014-06-02T09:40:00Z</cp:lastPrinted>
  <dcterms:modified xsi:type="dcterms:W3CDTF">2014-06-04T05:29:00Z</dcterms:modified>
  <cp:revision>68</cp:revision>
  <dc:subject/>
  <dc:title/>
</cp:coreProperties>
</file>