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43173886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КРАИН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ЧЕРЕДНАЯ СОРОК ВОСЬМАЯ СЕСС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31» октября 2013г.            г.</w:t>
      </w:r>
      <w:r>
        <w:rPr>
          <w:b/>
          <w:color w:val="FF66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УХОДОЛЬСК     </w:t>
      </w:r>
      <w:r>
        <w:rPr>
          <w:b/>
          <w:color w:val="FF6600"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№48/75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едаче в собственность 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ного участка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через проект)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 заявление  граждан о передаче в собственность земельного участка,  предоставленные документы, проекты отвода земельного участка, руководствуясь  ст. ст. 12,81,116,118,121,122 Земельного Кодекса Украины, ст.26 Закона Украины «О местном самоуправлении в Украине», Суходольский городской совет </w:t>
      </w:r>
    </w:p>
    <w:p>
      <w:pPr>
        <w:pStyle w:val="3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И Л: 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оекты отвода земельных участков, которые передаются в собственность  для строительства и обслуживания жилого дома, хозяйственных построек и сооружений (приусадебный участок).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едать безвозмездно в собственность земельный участок для строительства и обслуживания жилого дома, хозяйственных построек и сооружений: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>2.1 Кузьмищеву Владимиру Викторовичу площадью 0,0667га, расположенный по адресу:    г.Суходольск, ул. Постышева, д. 49 кв. 1 – кадастровый №4411470700:04:004:0366;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2.2 Кобылкину Николаю Васильевичу (1/2ч.), Кобылкину Ивану Алексеевичу (1/2ч.) площадью 0,1000га, расположенный по адресу:    г. Суходольск, ул. Мамая, д.№140 – кадастровый №4411470700:03:002:0302;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>2.3 Верхошапову Юрию Дмитриевичу площадью 0,1000га, расположенный по адресу: г.Суходольск, ул. Шоссейная, д.№107 кв.№1 – кадастровый №4411470700:02:002:0033.</w:t>
      </w:r>
    </w:p>
    <w:p>
      <w:pPr>
        <w:pStyle w:val="21"/>
        <w:tabs>
          <w:tab w:val="clear" w:pos="708"/>
          <w:tab w:val="left" w:pos="720" w:leader="none"/>
        </w:tabs>
        <w:ind w:left="-360" w:hanging="0"/>
        <w:rPr/>
      </w:pPr>
      <w:r>
        <w:rPr>
          <w:szCs w:val="28"/>
        </w:rPr>
        <w:t>3. Передать безвозмездно в собственность земельный участок для ведения личного крестьянского хозяйства: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3.1 Верхошапову Юрию Дмитриевичу площадью 0,0357га, расположенный по адресу: г. Суходольск, ул. Шоссейная, д.№107 кв.№1 – кадастровый №4411470700:02:001:0147.</w:t>
      </w:r>
    </w:p>
    <w:p>
      <w:pPr>
        <w:pStyle w:val="21"/>
        <w:ind w:hanging="360"/>
        <w:rPr/>
      </w:pPr>
      <w:r>
        <w:rPr>
          <w:szCs w:val="28"/>
        </w:rPr>
        <w:t xml:space="preserve">4. Отнести данные земельные участки к категории земель жилой и общественной застройки.  </w:t>
      </w:r>
    </w:p>
    <w:p>
      <w:pPr>
        <w:pStyle w:val="21"/>
        <w:ind w:left="-360" w:hanging="0"/>
        <w:rPr/>
      </w:pPr>
      <w:r>
        <w:rPr>
          <w:szCs w:val="28"/>
        </w:rPr>
        <w:t>5. Вышеперечисленным гражданам  обратиться регистрационную службу Краснодонского горрайонного управления юстиции Луганской области для оформления  права собственности на земельный участок.</w:t>
      </w:r>
    </w:p>
    <w:p>
      <w:pPr>
        <w:pStyle w:val="21"/>
        <w:ind w:left="-360" w:hanging="0"/>
        <w:rPr/>
      </w:pPr>
      <w:r>
        <w:rPr>
          <w:szCs w:val="28"/>
        </w:rPr>
        <w:t>6. Проекты отвода земельного участка хранится в управлении Госземагенства в Краснодонском районе Луганской области.</w:t>
      </w:r>
    </w:p>
    <w:p>
      <w:pPr>
        <w:pStyle w:val="21"/>
        <w:ind w:left="-360" w:hanging="0"/>
        <w:rPr/>
      </w:pPr>
      <w:r>
        <w:rPr>
          <w:szCs w:val="28"/>
        </w:rPr>
        <w:t xml:space="preserve">7. Контроль за исполнением данного решения возложить на постоянную 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>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ГОЛОВА                                           Т.В.ХОХЛОВА</w:t>
      </w: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6600"/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lang w:val="ru-RU"/>
        </w:rPr>
      </w:r>
    </w:p>
    <w:p>
      <w:pPr>
        <w:pStyle w:val="Normal"/>
        <w:rPr>
          <w:b/>
          <w:b/>
          <w:color w:val="FF6600"/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равка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гласования проекта решения сессии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ab/>
        <w:t>Суходольского городского совета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 передаче в собственность  земельного участка (через проект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3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то вносит проект решения:</w:t>
        <w:tab/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ыщук Е.С. – специалист 1 категор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решения согласован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ухова И. Н. – секретарь совета                               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ылева Н.Л. – юрисконсульт                                    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чания:_________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за подготовку проекта решения: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рыщук Е.С. – специалист 1 категории                   __________________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за подготовку  решения: 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рыщук Е.С. – специалист 1 категории                   __________________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инятое решение </w:t>
      </w:r>
      <w:r>
        <w:rPr>
          <w:color w:val="000000"/>
          <w:sz w:val="28"/>
          <w:szCs w:val="28"/>
          <w:lang w:val="ru-RU"/>
        </w:rPr>
        <w:t xml:space="preserve">№48/757 </w:t>
      </w:r>
      <w:r>
        <w:rPr>
          <w:bCs/>
          <w:color w:val="000000"/>
          <w:sz w:val="28"/>
          <w:szCs w:val="28"/>
          <w:lang w:val="ru-RU"/>
        </w:rPr>
        <w:t>от 31.10.2013г.</w:t>
      </w:r>
      <w:r>
        <w:rPr>
          <w:bCs/>
          <w:sz w:val="28"/>
          <w:szCs w:val="28"/>
          <w:lang w:val="ru-RU"/>
        </w:rPr>
        <w:t xml:space="preserve"> направить</w:t>
      </w:r>
      <w:r>
        <w:rPr>
          <w:sz w:val="28"/>
          <w:szCs w:val="28"/>
          <w:lang w:val="ru-RU"/>
        </w:rPr>
        <w:t xml:space="preserve"> в Управление  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осземагенства в Краснодонском районе.</w:t>
      </w:r>
    </w:p>
    <w:p>
      <w:pPr>
        <w:pStyle w:val="Normal"/>
        <w:ind w:left="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59:00Z</dcterms:created>
  <dc:creator>Админ</dc:creator>
  <dc:description/>
  <cp:keywords/>
  <dc:language>en-US</dc:language>
  <cp:lastModifiedBy>Admin</cp:lastModifiedBy>
  <cp:lastPrinted>2013-11-06T10:13:00Z</cp:lastPrinted>
  <dcterms:modified xsi:type="dcterms:W3CDTF">2013-11-07T20:35:00Z</dcterms:modified>
  <cp:revision>23</cp:revision>
  <dc:subject/>
  <dc:title/>
</cp:coreProperties>
</file>