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13г.            г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ДОЛЬСК     </w:t>
      </w:r>
      <w:r>
        <w:rPr>
          <w:b/>
          <w:color w:val="FF66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4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5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в собственность 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через тех.док.) 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1"/>
        <w:ind w:left="-360" w:firstLine="1068"/>
        <w:jc w:val="both"/>
        <w:rPr/>
      </w:pPr>
      <w:r>
        <w:rPr>
          <w:sz w:val="28"/>
          <w:szCs w:val="28"/>
        </w:rPr>
        <w:t>Рассмотрев  заявления граждан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в собственность земельных участков,  предоставленные документы, техническую документацию по землеустройству на земельные участки, которые передаются в собственность, руководствуясь  ст. ст. 12,81,116,118,121,122 Земельного Кодекса Украины, </w:t>
      </w:r>
      <w:r>
        <w:rPr>
          <w:sz w:val="28"/>
          <w:szCs w:val="28"/>
          <w:lang w:eastAsia="ru-RU"/>
        </w:rPr>
        <w:t xml:space="preserve">ст. 56 Закона Украины «О землеустройстве», </w:t>
      </w:r>
      <w:r>
        <w:rPr>
          <w:sz w:val="28"/>
          <w:szCs w:val="28"/>
        </w:rPr>
        <w:t xml:space="preserve">ст.26 Закона Украины «О местном самоуправлении в Украине», Суходольский городской совет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1. Утвердить техническую документацию по землеустройству по установлению (восстановлению) границ земельных участков в натуре (на местности), которые передаются в собственность для строительства и обслуживания жилого дома, хозяйственных построек и сооружений (приусадебный участок)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 собственность земельный участок для строительства и обслуживания жилого дома, хозяйственных построек и сооружений: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2.1 Кардаильскому Александру Ильичу площадью 0,0935га, расположенный по адресу:    г.Суходольск, ул. Луганская, д. №10 – кадастровый №4411470700:03:001:0209;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2.2 Миловановой Светлане Анатольевне площадью 0,0948га, расположенный по адресу: г.Суходольск, ул. С.Лазо, д.№6 – кадастровый №4411470700:03:001:0212;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2.3 Пономаренко Анатолию Николаевичу площадью 0,1000га, расположенный по адресу:    г.Суходольск, ул. Советская, д.№52 – кадастровый №4411470700:01:001:0087;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2.4 Кукурика Михаилу Владимировичу площадью 0,0969га, расположенный по адресу:    г.Суходольск, ул. им. Н.Я. Мамая, №50 «а» – кадастровый №4411470700:03:002:0332;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2.5 Хохловой Ольге Бальтазаровне площадью 0,1000га, расположенный по адресу:    г.Суходольск, ул. Коммунистическая, д. №21 – кадастровый №4411470700:03:001:0210;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2.6 Перченко Татьяне Дмитриевне площадью 0,0863га, расположенный по адресу:    г.Суходольск, ул. Революционная, д.№37 – кадастровый №4411470700:03:001: 0208;</w:t>
      </w:r>
    </w:p>
    <w:p>
      <w:pPr>
        <w:pStyle w:val="21"/>
        <w:tabs>
          <w:tab w:val="clear" w:pos="708"/>
          <w:tab w:val="left" w:pos="720" w:leader="none"/>
        </w:tabs>
        <w:ind w:left="-360" w:hanging="0"/>
        <w:rPr>
          <w:szCs w:val="28"/>
        </w:rPr>
      </w:pPr>
      <w:r>
        <w:rPr>
          <w:szCs w:val="28"/>
        </w:rPr>
        <w:t>3.  Передать безвозмездно в собственность земельный участок для ведения личного крестьянского хозяйства: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3.1 Пономаренко Анатолию Николаевичу площадью 0,0448га, расположенный по адресу:    г.Суходольск, ул. Советская, д.№52 – кадастровый №4411470700:01:001:0088;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3.2 Хохловой Ольге Бальтазаровне площадью 0,0172га, расположенный по адресу:    г.Суходольск, ул. Коммунистическая, д.№ 21 – кадастровый №4411470700:03:001:0211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4. Отнести данные земельные участки к категории земель жилой и общественной застройки.  </w:t>
      </w:r>
    </w:p>
    <w:p>
      <w:pPr>
        <w:pStyle w:val="21"/>
        <w:ind w:left="-360" w:hanging="0"/>
        <w:rPr/>
      </w:pPr>
      <w:r>
        <w:rPr>
          <w:szCs w:val="28"/>
        </w:rPr>
        <w:t>5. Вышеперечисленным гражданам обратиться регистрационную службу Краснодонского горрайонного управления юстиции Луганской области для оформления  права собственности на земельный участок.</w:t>
      </w:r>
    </w:p>
    <w:p>
      <w:pPr>
        <w:pStyle w:val="21"/>
        <w:ind w:left="-360" w:hanging="0"/>
        <w:rPr/>
      </w:pPr>
      <w:r>
        <w:rPr>
          <w:szCs w:val="28"/>
        </w:rPr>
        <w:t>6. Техническая документация по землеустройству на земельный участок хранится в управлении Госземагенства в Краснодонском районе Луганской област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7. Контроль за исполнением данного решения возложить на постоянную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0:00Z</dcterms:created>
  <dc:creator>Админ</dc:creator>
  <dc:description/>
  <cp:keywords/>
  <dc:language>en-US</dc:language>
  <cp:lastModifiedBy>Admin</cp:lastModifiedBy>
  <cp:lastPrinted>2013-11-07T09:27:00Z</cp:lastPrinted>
  <dcterms:modified xsi:type="dcterms:W3CDTF">2013-11-07T14:28:00Z</dcterms:modified>
  <cp:revision>35</cp:revision>
  <dc:subject/>
  <dc:title/>
</cp:coreProperties>
</file>