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СОРОК ВТОРО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12» июн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42/6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коммунальную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15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ч.2 ст.83 Земельного Кодекса Украины, п.п. 3,9 Заключительных и переходных положений Закона Украины «О внесении изменений в некоторые законодательные акты Украины относительно разграничения земель государственной и коммунальной собственности» №5245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 06.09.2012г., Закона Украины «О государственной регистрации вечных прав на недвижимое имущество» №1952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 01.07.2004г, руководствуясь ст. 26 Закона Украины «О местном самоуправлении в Украине», Суходольский городской совет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ИЛ: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земельных участков, находящихся в коммунальной собственности территориальной громады г. Суходольск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Земельный участок площадью 0,1304га, расположенный на землях территориальной громады: г. Суходольск, ул.им.Гастелло,9 «а»  для  обслуживания нежилого строения-магазина №114 – кадастровый №4411470700:03:002:0107;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 Земельный участок площадью 0,0471га, расположенный на землях территориальной громады: г. Суходольск, пл.Совхозная, 2/1 для  строительства и обслуживания жилого дома, хозяйственных строений и сооружений (приусадебный участок) – кадастровый №4411470700:01:001:0093; </w:t>
      </w:r>
    </w:p>
    <w:p>
      <w:pPr>
        <w:pStyle w:val="Normal"/>
        <w:ind w:left="360"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Земельный участок площадью 0,0005га, расположенный на землях территориальной громады: г. Суходольск, ул.Ленина,38/82 для  обслуживания отдельного входа в нежилое встроенное помещение -магазина «Цветы» – кадастровый №4411470700:04:003:0018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кому Суходольского городского совета обратиться в отдел регистрации недвижимого имущества регистрационной службы Краснодонского горрайонного управления юстиции для регистрации права собственности на земельные участки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председатель комиссии Зубатов В.С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link">
    <w:name w:val="st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8:00Z</dcterms:created>
  <dc:creator>Админ</dc:creator>
  <dc:description/>
  <cp:keywords/>
  <dc:language>en-US</dc:language>
  <cp:lastModifiedBy>людмила</cp:lastModifiedBy>
  <cp:lastPrinted>2013-06-18T12:57:00Z</cp:lastPrinted>
  <dcterms:modified xsi:type="dcterms:W3CDTF">2013-06-19T02:01:00Z</dcterms:modified>
  <cp:revision>97</cp:revision>
  <dc:subject/>
  <dc:title/>
</cp:coreProperties>
</file>