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84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  <w:bookmarkStart w:id="0" w:name="OLE_LINK4"/>
      <w:bookmarkStart w:id="1" w:name="OLE_LINK4"/>
      <w:bookmarkEnd w:id="1"/>
    </w:p>
    <w:p>
      <w:pPr>
        <w:pStyle w:val="TextBody"/>
        <w:tabs>
          <w:tab w:val="clear" w:pos="708"/>
          <w:tab w:val="left" w:pos="284" w:leader="none"/>
        </w:tabs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Суходольский </w:t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городской совет</w:t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Луганской области</w:t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шестого созыва</w:t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ятнадцатая сессия</w:t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>Р Е Ш Е Н И Е № 15/322</w:t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11.01. 2012г.                                                                     г. Суходольск</w:t>
      </w:r>
    </w:p>
    <w:p>
      <w:pPr>
        <w:pStyle w:val="TextBody"/>
        <w:tabs>
          <w:tab w:val="clear" w:pos="708"/>
          <w:tab w:val="left" w:pos="284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284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плане работы городского</w:t>
      </w:r>
    </w:p>
    <w:p>
      <w:pPr>
        <w:pStyle w:val="TextBody"/>
        <w:tabs>
          <w:tab w:val="clear" w:pos="708"/>
          <w:tab w:val="left" w:pos="284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овета на 1- е полугодие 2012 года. </w:t>
      </w:r>
    </w:p>
    <w:p>
      <w:pPr>
        <w:pStyle w:val="TextBody"/>
        <w:tabs>
          <w:tab w:val="clear" w:pos="708"/>
          <w:tab w:val="left" w:pos="284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28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ствуясь ст. 26 Закона Украины «О местном самоуправлении в Украине», Суходольский городской совет </w:t>
      </w:r>
    </w:p>
    <w:p>
      <w:pPr>
        <w:pStyle w:val="TextBody"/>
        <w:tabs>
          <w:tab w:val="clear" w:pos="708"/>
          <w:tab w:val="left" w:pos="28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28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284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ИЛ:</w:t>
      </w:r>
    </w:p>
    <w:p>
      <w:pPr>
        <w:pStyle w:val="TextBody"/>
        <w:tabs>
          <w:tab w:val="clear" w:pos="708"/>
          <w:tab w:val="left" w:pos="28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 Утвердить план работы городского совета на 1-е полугодие 2012 года. </w:t>
      </w:r>
    </w:p>
    <w:p>
      <w:pPr>
        <w:pStyle w:val="TextBody"/>
        <w:tabs>
          <w:tab w:val="clear" w:pos="708"/>
          <w:tab w:val="left" w:pos="28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иложение 1)</w:t>
      </w:r>
    </w:p>
    <w:p>
      <w:pPr>
        <w:pStyle w:val="TextBody"/>
        <w:rPr/>
      </w:pPr>
      <w:r>
        <w:rPr>
          <w:sz w:val="28"/>
          <w:szCs w:val="28"/>
          <w:lang w:val="ru-RU"/>
        </w:rPr>
        <w:t>2 Контроль за исполнением данного решения возложить на постоянную комиссию по вопросам законности и правопорядка, регламента, депутатской этики, средствам массовой информации. ( Козориз Н. П.)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одской голова</w:t>
        <w:tab/>
        <w:tab/>
        <w:tab/>
        <w:tab/>
        <w:tab/>
        <w:tab/>
        <w:tab/>
        <w:t>Т.В. Хохлова</w:t>
      </w:r>
    </w:p>
    <w:p>
      <w:pPr>
        <w:pStyle w:val="Normal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  <w:bookmarkStart w:id="2" w:name="OLE_LINK4"/>
      <w:bookmarkStart w:id="3" w:name="OLE_LINK4"/>
      <w:bookmarkEnd w:id="3"/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к решению сессии № 15/32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>от 11. 01. 2011 г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 работ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го совета на  Ι полугодие 2012 год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680"/>
        <w:gridCol w:w="1720"/>
        <w:gridCol w:w="2217"/>
        <w:gridCol w:w="2318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вопрос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то готовит материа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за подготовку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, рассматриваемые на сессиях городского совета: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итогах выполнения Программы социально- экономического развития г. Суходольска за  2011 год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щенкова Н. В. – 1 категории специалист исполком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хова И. Н. – секретарь совета, постоянная комиссия по вопросам планирования, бюджета и финансов, использования коммунальной собственности </w:t>
            </w:r>
          </w:p>
          <w:p>
            <w:pPr>
              <w:pStyle w:val="Normal"/>
              <w:rPr/>
            </w:pPr>
            <w:r>
              <w:rPr/>
              <w:t>( председатель Лукьянова И. Н.)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Программы  социально- экономического развития г. Суходольска на  2012 год и  основных направлениях развития на 2013 -2014 года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щенкова Н. В. – 1 категории специалист исполком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хова И. Н. – секретарь совета, постоянная комиссия по вопросам планирования, бюджета и финансов, использования коммунальной собственности </w:t>
            </w:r>
          </w:p>
          <w:p>
            <w:pPr>
              <w:pStyle w:val="Normal"/>
              <w:rPr/>
            </w:pPr>
            <w:r>
              <w:rPr/>
              <w:t>( председатель Лукьянова И. Н.)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программы по благоустройству г. Суходольска на 2012 го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щенкова Н. В. – 1 категории специалист исполком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хова И. Н. – секретарь совета, постоянная комиссия по вопросам планирования, бюджета и финансов, использования коммунальной собственности </w:t>
            </w:r>
          </w:p>
          <w:p>
            <w:pPr>
              <w:pStyle w:val="Normal"/>
              <w:rPr/>
            </w:pPr>
            <w:r>
              <w:rPr/>
              <w:t>( председатель Лукьянова И. Н.)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Затвердження </w:t>
            </w:r>
            <w:r>
              <w:rPr>
                <w:lang w:val="uk-UA"/>
              </w:rPr>
              <w:t xml:space="preserve"> міської цільової програми розвитку публічних бібліотек у м. Суходільську на 2012-2015 рок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щенкова Н. В. – 1 категории специалист исполком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хова И. Н. – секретарь совета, постоянная комиссия по вопросам планирования, бюджета и финансов, использования коммунальной собственности </w:t>
            </w:r>
          </w:p>
          <w:p>
            <w:pPr>
              <w:pStyle w:val="Normal"/>
              <w:rPr/>
            </w:pPr>
            <w:r>
              <w:rPr/>
              <w:t>( председатель Лукьянова И. Н.)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твердження програми з енергозбереження та енергоефективності по виконкому Суходільської ради та закладів, які знаходяться у комунальній властивості територіальної громади м. Суходільска на 2012 – 2015 рок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щенкова Н. В. – 1 категории специалист исполком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хова И. Н. – секретарь совета, постоянная комиссия по вопросам планирования, бюджета и финансов, использования коммунальной собственности </w:t>
            </w:r>
          </w:p>
          <w:p>
            <w:pPr>
              <w:pStyle w:val="Normal"/>
              <w:rPr/>
            </w:pPr>
            <w:r>
              <w:rPr/>
              <w:t>( председатель Лукьянова И. Н.)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оценки земель г. Суходольск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ова Л. П. - землеустроитель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хова И. Н. – секретарь совета,  постоянная комиссия по вопросам жилищно-коммунального хозяйства, использованию природных ресурсов, экологии, земельных отношений (Зубатов В. С.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Про встановлення на території міста Суходільська ставок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єдиного податку для фізичних осіб – підприємц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январь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ходова Е. А.- специалист 1 категори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хова И. Н. – секретарь совета, постоянная комиссия по вопросам планирования, бюджета и финансов, использования коммунальной собственности </w:t>
            </w:r>
          </w:p>
          <w:p>
            <w:pPr>
              <w:pStyle w:val="Normal"/>
              <w:rPr/>
            </w:pPr>
            <w:r>
              <w:rPr/>
              <w:t>( председатель Лукьянова И. Н.)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городского  бюджета  на  2012 год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учета и финансов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хова И. Н. – секретарь совета,  Тараненко Н. Ю.- начальник ОУ и Ф, постоянная комиссия по вопросам планирования, бюджета и финансов, использования коммунальной собственности </w:t>
            </w:r>
          </w:p>
          <w:p>
            <w:pPr>
              <w:pStyle w:val="Normal"/>
              <w:rPr/>
            </w:pPr>
            <w:r>
              <w:rPr/>
              <w:t>( председатель Лукьянова И. Н.)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лане работы городского совета на  ΙΙ полугодие 2012 года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совет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хова И. Н. – секретарь совета,  постоянная комиссия по вопросам законности, правопорядка, регламента, депутатской деятельности т этики, средствам массовой информации (председатель Козориз Н. П.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ыполнении комплексного плана мероприятий о недопущении эпидемиологичных вспышек в г. Суходольске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донская межрайонная санитарно-эпидемиологичная станция Луганской области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хова И. Н. – секретарь совета,  постоянная комиссия по вопросам образования, культуры, спорта, здравоохранения, делам семьи и молодежи, социальным вопросам</w:t>
            </w:r>
          </w:p>
          <w:p>
            <w:pPr>
              <w:pStyle w:val="Normal"/>
              <w:rPr/>
            </w:pPr>
            <w:r>
              <w:rPr/>
              <w:t>(председатель Бабикова Г.М..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е заседаний комисс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Ι полугод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исполком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хова И. Н. – секретарь совета,  председатели постоянных комисс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е семинаров:</w:t>
            </w:r>
          </w:p>
          <w:p>
            <w:pPr>
              <w:pStyle w:val="Normal"/>
              <w:rPr/>
            </w:pPr>
            <w:r>
              <w:rPr/>
              <w:t xml:space="preserve">Закон Украины «Про </w:t>
            </w:r>
            <w:r>
              <w:rPr>
                <w:lang w:val="uk-UA"/>
              </w:rPr>
              <w:t>забезпечення</w:t>
            </w:r>
            <w:r>
              <w:rPr/>
              <w:t xml:space="preserve"> </w:t>
            </w:r>
            <w:r>
              <w:rPr>
                <w:lang w:val="uk-UA"/>
              </w:rPr>
              <w:t>участі</w:t>
            </w:r>
            <w:r>
              <w:rPr/>
              <w:t xml:space="preserve"> </w:t>
            </w:r>
            <w:r>
              <w:rPr>
                <w:lang w:val="uk-UA"/>
              </w:rPr>
              <w:t>громадськості</w:t>
            </w:r>
            <w:r>
              <w:rPr/>
              <w:t xml:space="preserve"> у </w:t>
            </w:r>
            <w:r>
              <w:rPr>
                <w:lang w:val="uk-UA"/>
              </w:rPr>
              <w:t>формуванні</w:t>
            </w:r>
            <w:r>
              <w:rPr/>
              <w:t xml:space="preserve"> та </w:t>
            </w:r>
            <w:r>
              <w:rPr>
                <w:lang w:val="uk-UA"/>
              </w:rPr>
              <w:t>реалізації</w:t>
            </w:r>
            <w:r>
              <w:rPr/>
              <w:t xml:space="preserve"> </w:t>
            </w:r>
            <w:r>
              <w:rPr>
                <w:lang w:val="uk-UA"/>
              </w:rPr>
              <w:t>державної</w:t>
            </w:r>
            <w:r>
              <w:rPr/>
              <w:t xml:space="preserve"> </w:t>
            </w:r>
            <w:r>
              <w:rPr>
                <w:lang w:val="uk-UA"/>
              </w:rPr>
              <w:t>політики</w:t>
            </w:r>
            <w:r>
              <w:rPr/>
              <w:t>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ылева Н. Л. – юрисконсуль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хова И. Н. – секретарь совет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депутатов на округах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Суходольского городского совет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хова И. Н. – секретарь совет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</w:t>
      </w:r>
      <w:r>
        <w:rPr>
          <w:sz w:val="28"/>
          <w:szCs w:val="28"/>
        </w:rPr>
        <w:t xml:space="preserve">Секретарь совета:                                                         И.Н. Обухова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1:23:00Z</dcterms:created>
  <dc:creator>www</dc:creator>
  <dc:description/>
  <cp:keywords/>
  <dc:language>en-US</dc:language>
  <cp:lastModifiedBy>www</cp:lastModifiedBy>
  <dcterms:modified xsi:type="dcterms:W3CDTF">2012-01-17T09:42:00Z</dcterms:modified>
  <cp:revision>8</cp:revision>
  <dc:subject/>
  <dc:title/>
</cp:coreProperties>
</file>