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bookmarkStart w:id="0" w:name="OLE_LINK4"/>
      <w:bookmarkStart w:id="1" w:name="OLE_LINK4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ИН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СОРОК ДЕВЯТАЯ СЕССИЯ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декабря 2013г.            г. СУХОДОЛЬСК                            № 52 /7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лане работы городского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  <w:lang w:val="ru-RU"/>
        </w:rPr>
        <w:t xml:space="preserve">совета на 1- е полугодие 2014 года. 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26 Закона Украины «О местном самоуправлении в Украине», Суходольский городской совет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лан работы городского совета на 1-е полугодие 2014 года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ru-RU"/>
        </w:rPr>
        <w:t>(приложение № 1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данного решения возложить на постоянную комиссию по вопросам законности и правопорядка, регламента, депутатской этики, средствам массовой информации. ( Козориз Н. П.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OLE_LINK4"/>
      <w:bookmarkEnd w:id="2"/>
      <w:r>
        <w:rPr>
          <w:b/>
          <w:sz w:val="28"/>
          <w:szCs w:val="28"/>
        </w:rPr>
        <w:t>ГОРОДСКОЙ ГОЛОВА                                                    Т.В.ХОХ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ешению сессии № </w:t>
      </w:r>
      <w:r>
        <w:rPr>
          <w:lang w:val="uk-UA"/>
        </w:rPr>
        <w:t>52</w:t>
      </w:r>
      <w:r>
        <w:rPr/>
        <w:t>/ 797</w:t>
      </w:r>
      <w:r>
        <w:rPr>
          <w:lang w:val="uk-UA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</w:t>
      </w:r>
      <w:r>
        <w:rPr>
          <w:lang w:val="uk-UA"/>
        </w:rPr>
        <w:t>1</w:t>
      </w:r>
      <w:r>
        <w:rPr/>
        <w:t>9. 12. 201</w:t>
      </w:r>
      <w:r>
        <w:rPr>
          <w:lang w:val="uk-UA"/>
        </w:rPr>
        <w:t>3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совета на  Ι полугодие 201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80"/>
        <w:gridCol w:w="1720"/>
        <w:gridCol w:w="2217"/>
        <w:gridCol w:w="23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вопро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готовит матери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сессиях городского совета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итогах выполнения Программы социально- экономического развития и Программы по благоустройству  г. Суходольска за  2013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щенкова Н. В. – 1 ведущий специалист исполко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И. Н. – секретарь совета, постоянная комиссия по вопросам планирования, бюджета и финансов, использования коммунальной собственности </w:t>
            </w:r>
          </w:p>
          <w:p>
            <w:pPr>
              <w:pStyle w:val="Normal"/>
              <w:rPr/>
            </w:pPr>
            <w:r>
              <w:rPr/>
              <w:t>( председатель Лукьянова И. Н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  социально- экономического развития г. Суходольска на  201</w:t>
            </w:r>
            <w:r>
              <w:rPr>
                <w:lang w:val="uk-UA"/>
              </w:rPr>
              <w:t>4</w:t>
            </w:r>
            <w:r>
              <w:rPr/>
              <w:t xml:space="preserve"> год 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щенкова Н. В. – 1 ведущий специалист исполко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И. Н. – секретарь совета, постоянная комиссия по вопросам планирования, бюджета и финансов, использования коммунальной собственности </w:t>
            </w:r>
          </w:p>
          <w:p>
            <w:pPr>
              <w:pStyle w:val="Normal"/>
              <w:rPr/>
            </w:pPr>
            <w:r>
              <w:rPr/>
              <w:t>( председатель Лукьянова И. Н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 по благоустройству г. Суходольска на 201</w:t>
            </w:r>
            <w:r>
              <w:rPr>
                <w:lang w:val="uk-UA"/>
              </w:rPr>
              <w:t>4</w:t>
            </w:r>
            <w:r>
              <w:rPr/>
              <w:t xml:space="preserve">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щенкова Н. В. – 1 категории специалист исполко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И. Н. – секретарь совета, постоянная комиссия по вопросам планирования, бюджета и финансов, использования коммунальной собственности </w:t>
            </w:r>
          </w:p>
          <w:p>
            <w:pPr>
              <w:pStyle w:val="Normal"/>
              <w:rPr/>
            </w:pPr>
            <w:r>
              <w:rPr/>
              <w:t>( председатель Лукьянова И. Н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віт про виконання </w:t>
            </w:r>
            <w:r>
              <w:rPr>
                <w:lang w:val="uk-UA"/>
              </w:rPr>
              <w:t>програми з енергозбереження та енергоефективності по виконкому Суходільської ради та закладів, які знаходяться у комунальній властивості територіальної громади м. Суходільська за 2013  рі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ва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щенкова Н. В. – 1 категории специалист исполко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И. Н. – секретарь совета, постоянная комиссия по вопросам планирования, бюджета и финансов, использования коммунальной собственности </w:t>
            </w:r>
          </w:p>
          <w:p>
            <w:pPr>
              <w:pStyle w:val="Normal"/>
              <w:rPr/>
            </w:pPr>
            <w:r>
              <w:rPr/>
              <w:t>( председатель Лукьянова И. Н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выполнения Программы социально- экономического развития г. Суходольска за 1 квартал  201</w:t>
            </w:r>
            <w:r>
              <w:rPr>
                <w:lang w:val="uk-UA"/>
              </w:rPr>
              <w:t>4</w:t>
            </w:r>
            <w:r>
              <w:rPr/>
              <w:t xml:space="preserve">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щенкова Н. В. – 1 категории специалист исполко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И. Н. – секретарь совета, постоянная комиссия по вопросам планирования, бюджета и финансов, использования коммунальной собственности </w:t>
            </w:r>
          </w:p>
          <w:p>
            <w:pPr>
              <w:pStyle w:val="Normal"/>
              <w:rPr/>
            </w:pPr>
            <w:r>
              <w:rPr/>
              <w:t>( председатель Лукьянова И. Н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ородского  бюджета  на  201</w:t>
            </w:r>
            <w:r>
              <w:rPr>
                <w:lang w:val="uk-UA"/>
              </w:rPr>
              <w:t>4</w:t>
            </w:r>
            <w:r>
              <w:rPr/>
              <w:t xml:space="preserve"> го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финан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И. Н. – секретарь совета,  Тараненко Н. Ю.- начальник ОУ и Ф, постоянная комиссия по вопросам планирования, бюджета и финансов, использования коммунальной собственности </w:t>
            </w:r>
          </w:p>
          <w:p>
            <w:pPr>
              <w:pStyle w:val="Normal"/>
              <w:rPr/>
            </w:pPr>
            <w:r>
              <w:rPr/>
              <w:t>( председатель Лукьянова И. Н.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городского совета на  ΙΙ полугодие 201</w:t>
            </w:r>
            <w:r>
              <w:rPr>
                <w:lang w:val="uk-UA"/>
              </w:rPr>
              <w:t>4</w:t>
            </w:r>
            <w:r>
              <w:rPr/>
              <w:t xml:space="preserve"> год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И. Н. – секретарь совета,  постоянная комиссия по вопросам законности, правопорядка, регламента, депутатской деятельности т этики, средствам массовой информации (председатель Козориз Н. П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</w:t>
            </w:r>
            <w:r>
              <w:rPr>
                <w:lang w:val="uk-UA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благоустройству придомовой территории  в г. Суходольске за 1 полугодие 2013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Эверест – Макс», первый заместитель городского головы Харламова Л. 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хова И. Н. – секретарь совета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ая комиссия по вопросам жилищно-коммунального хозяйства,</w:t>
            </w:r>
          </w:p>
          <w:p>
            <w:pPr>
              <w:pStyle w:val="Normal"/>
              <w:rPr/>
            </w:pPr>
            <w:r>
              <w:rPr/>
              <w:t>использованию природных ресурсов,экологии, земельных отношений</w:t>
            </w:r>
          </w:p>
          <w:p>
            <w:pPr>
              <w:pStyle w:val="Normal"/>
              <w:rPr/>
            </w:pPr>
            <w:r>
              <w:rPr/>
              <w:t>(председатель Зубатов В. С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заседаний комисс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Ι полугод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исполком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И. Н. – секретарь совета,  председатели постоянных комисс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еминар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вила этического поведения депута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он Украины « О рынке земл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ылева Н. Л. – юрисконсуль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ылева Н. Л. – юрисконсульт, Кирилова Л. П. - землеустроит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И. Н. – секретарь сове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депутатов на округ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уходольского городского сов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И. Н. – секретарь 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Секретарь совета:                                                         И.Н. Обух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3:00Z</dcterms:created>
  <dc:creator>www</dc:creator>
  <dc:description/>
  <cp:keywords/>
  <dc:language>en-US</dc:language>
  <cp:lastModifiedBy>Admin</cp:lastModifiedBy>
  <dcterms:modified xsi:type="dcterms:W3CDTF">2013-12-25T11:18:00Z</dcterms:modified>
  <cp:revision>18</cp:revision>
  <dc:subject/>
  <dc:title/>
</cp:coreProperties>
</file>