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 xml:space="preserve">ПЯТЬДЕСЯТ </w:t>
      </w:r>
      <w:r>
        <w:rPr>
          <w:b/>
          <w:color w:val="000000"/>
          <w:sz w:val="28"/>
          <w:szCs w:val="28"/>
          <w:lang w:val="ru-RU"/>
        </w:rPr>
        <w:t>ВОСЬ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 «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lang w:val="ru-RU"/>
        </w:rPr>
        <w:t>мая</w:t>
      </w:r>
      <w:r>
        <w:rPr>
          <w:b/>
          <w:color w:val="000000"/>
          <w:sz w:val="28"/>
          <w:szCs w:val="28"/>
        </w:rPr>
        <w:t xml:space="preserve"> 201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г.       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    г. СУХОДОЛЬСК                            №</w:t>
      </w:r>
      <w:r>
        <w:rPr>
          <w:b/>
          <w:color w:val="000000"/>
          <w:sz w:val="28"/>
          <w:szCs w:val="28"/>
          <w:lang w:val="ru-RU"/>
        </w:rPr>
        <w:t>58/974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кращении права поль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ым участком Жураковской Г.В.</w:t>
      </w:r>
    </w:p>
    <w:p>
      <w:pPr>
        <w:pStyle w:val="Normal"/>
        <w:ind w:left="-360" w:hanging="0"/>
        <w:jc w:val="both"/>
        <w:rPr>
          <w:rFonts w:ascii="Courier New" w:hAnsi="Courier New" w:cs="Courier New"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sz w:val="28"/>
          <w:u w:val="single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ассмотрев договор аренды земельного участка № 441147074000207 от 01.03.2012г.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>руководствуясь ст. 141 Земельного кодекса Украины,  Законом Украины «Об аренде земли»,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ст.26 Закона Украины «О местном самоуправлении в Украине»   Суходольский городской совет</w:t>
      </w:r>
    </w:p>
    <w:p>
      <w:pPr>
        <w:pStyle w:val="Normal"/>
        <w:ind w:left="-360" w:hanging="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21"/>
        <w:ind w:left="-360" w:hanging="0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тить право пользования земельным участком, предоставленным в аренду Жураковской Галине Владимировне площадью 0,0833 га по адресу: г. Суходольск Луганской обл., ул. Гастелло,76 в связи с окончанием срока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ргнуть договор аренды земельного участка № 441147074000207 от 01.03.2012г., заключенный с Жураковской Г.В. в связи с окончанием срока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>Жураковской Г.В. заключить соглашение о расторжении договора аренды земельного участка № 441147074000207 от 01.03.2012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4. Управлению Госземагенства в  Краснодонском районе Луганской области внести изменения в земельно-учетную документацию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председатель комиссии Майборода А.В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8:00Z</dcterms:created>
  <dc:creator>Админ</dc:creator>
  <dc:description/>
  <cp:keywords/>
  <dc:language>en-US</dc:language>
  <cp:lastModifiedBy>Admin</cp:lastModifiedBy>
  <cp:lastPrinted>2014-06-02T09:44:00Z</cp:lastPrinted>
  <dcterms:modified xsi:type="dcterms:W3CDTF">2014-06-04T05:29:00Z</dcterms:modified>
  <cp:revision>42</cp:revision>
  <dc:subject/>
  <dc:title/>
</cp:coreProperties>
</file>