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уходольский</w:t>
      </w:r>
    </w:p>
    <w:p>
      <w:pPr>
        <w:pStyle w:val="Heading"/>
        <w:rPr>
          <w:szCs w:val="28"/>
        </w:rPr>
      </w:pPr>
      <w:r>
        <w:rPr>
          <w:szCs w:val="28"/>
        </w:rPr>
        <w:t>Городской   совет</w:t>
      </w:r>
    </w:p>
    <w:p>
      <w:pPr>
        <w:pStyle w:val="Heading"/>
        <w:rPr>
          <w:szCs w:val="28"/>
        </w:rPr>
      </w:pPr>
      <w:r>
        <w:rPr>
          <w:szCs w:val="28"/>
        </w:rPr>
        <w:t>Луганской   области</w:t>
      </w:r>
    </w:p>
    <w:p>
      <w:pPr>
        <w:pStyle w:val="Heading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 xml:space="preserve">  созыва</w:t>
      </w:r>
    </w:p>
    <w:p>
      <w:pPr>
        <w:pStyle w:val="Heading"/>
        <w:rPr/>
      </w:pPr>
      <w:r>
        <w:rPr>
          <w:szCs w:val="28"/>
        </w:rPr>
        <w:t xml:space="preserve">        </w:t>
      </w:r>
      <w:r>
        <w:rPr>
          <w:szCs w:val="28"/>
        </w:rPr>
        <w:t>двадцать шестая  сесс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08.2012г.                                   №   26 /467                              г. Суходольс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в коммунальную собственность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громады г.Суходоль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р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Краснодонского городского совета № 25/1541 от 03.08.2012г. «О передаче в коммунальную собственность территориальной громады г.Суходольска теплотрассы», руководствуясь ст. 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из коммунальной собственности территориальной громады г.Краснодона в коммунальную собственность территориальной громады г.Суходольска  теплотрассу, расположенную по адресу: г.Суходольск, кв.Комарова, 36, проходящую по территории коммунального учреждения «Дошкольное учебное заведение №36» «Звоночек», инвентарный номер 4008, балансовой стоимостью 6860,93 грн, остаточной стоимостью 6860,93 грн. на баланс КУ «Дошкольное учебное заведение №36» «Звоночек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бухгалтерам произвести прием-передачу объекта в соответствии с действующим законодательством. Акт приема-передачи предоставить в управление экономики и собственности исполкома Краснодонского городского сове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ой голова</w:t>
        <w:tab/>
        <w:tab/>
        <w:t xml:space="preserve">             </w:t>
        <w:tab/>
        <w:tab/>
        <w:t>Т.В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сования проекта решения се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уходольского городского 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8.2012 г. №    /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О принятии в коммунальную собственность территориальной </w:t>
      </w:r>
    </w:p>
    <w:p>
      <w:pPr>
        <w:pStyle w:val="Normal"/>
        <w:jc w:val="center"/>
        <w:rPr/>
      </w:pPr>
      <w:r>
        <w:rPr/>
        <w:t>громады г.Суходольска  теплотрасс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вносит: специалист Зубатова Татьяна Александров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решения согласован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Обухова Ирина Николаевна-секретарь совета ___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Брылева Н.Л.-юрисконсульт исполкома________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Зубатова Татьяна Александровна-специалист исполкома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одготовку проекта решения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атова Татьяна Александровна 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ринятое решение №      /        от 30.08.2012 г. направить 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8:00Z</dcterms:created>
  <dc:creator>123</dc:creator>
  <dc:description/>
  <cp:keywords/>
  <dc:language>en-US</dc:language>
  <cp:lastModifiedBy>www</cp:lastModifiedBy>
  <dcterms:modified xsi:type="dcterms:W3CDTF">2012-09-05T07:20:00Z</dcterms:modified>
  <cp:revision>3</cp:revision>
  <dc:subject/>
  <dc:title>Суходольский</dc:title>
</cp:coreProperties>
</file>