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ЕОЧЕРЕДНАЯ ТРИДЦАТЬ ВОС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11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8/6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коммунальну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земельных участков</w:t>
      </w:r>
    </w:p>
    <w:p>
      <w:pPr>
        <w:pStyle w:val="HTML"/>
        <w:spacing w:before="15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.2 ст.83 Земельного Кодекса Украины, п.п. 3,9 Заключительных и переходных положений Закона Украины 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6.09.2012г., Закона Украины «О государственной регистрации вечных прав на недвижимое имущество» №1952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1.07.2004г, руководствуясь ст. 26 Закона Украины «О местном самоуправлении в Украине», Суходольский городской совет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ИЛ: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находящихся в коммунальной собственности территориальной громады г. Суходольс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Земельный участок площадью 0,0018га, расположенный на землях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громады: г. Суходольск, ул.Комарова, р-н д.№22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и обслуживания зданий торговли – кадастровы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sz w:val="28"/>
          <w:szCs w:val="28"/>
        </w:rPr>
        <w:t xml:space="preserve">4411470700:04:004:0003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Земельный участок площадью 0,0007га, расположенный на землях территориальной громады: г. Суходольск, ул.Ленина,44/34 для  обслуживания отдельного входа в нежилое помещение, который является неотъемлемой частью недвижимого имущества  – кадастровый №4411470700:04:004:0284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кому Суходольского городского совета обратиться в отде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недвижимого имущества регистрационной службы Краснодонского горрайонного управления юстиции для регистрации права собственности на земельные участки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председатель комиссии Зубатов В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7:00Z</dcterms:created>
  <dc:creator>Админ</dc:creator>
  <dc:description/>
  <cp:keywords/>
  <dc:language>en-US</dc:language>
  <cp:lastModifiedBy>www</cp:lastModifiedBy>
  <cp:lastPrinted>2013-04-11T11:39:00Z</cp:lastPrinted>
  <dcterms:modified xsi:type="dcterms:W3CDTF">2013-04-15T06:19:00Z</dcterms:modified>
  <cp:revision>5</cp:revision>
  <dc:subject/>
  <dc:title/>
</cp:coreProperties>
</file>