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2046443498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СОРОК ВОСЬМА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 « 31 » ок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13г.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г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. СУХОДОЛЬС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№ 48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лении срока действ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а аренды коммуналь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письменное обращение председателя Общественной организации «Краснодонская районная организация украинского общества ветеранов Афганистана (воинов – интернационалистов)» Салий С.А. о продлении срока действия договора аренды коммунального имущества № 1/01-11 от 18.01.2011г. на 2 года 11 месяцев с целью размещения кустового отделения Общественной организации «Краснодонская районная организация украинского общества ветеранов Афганистана (воинов – интернационалистов)», руководствуясь Положением о порядке сдачи в аренду имущества, находящегося в коммунальной собственности территориальной громады г. Суходольска (новая редакция), утверждённого решением Суходольского городского совета № 12/254 от 03.11.2011г., решением Суходольского городского совета № 14/275 от 15.12.2011г. «О внесении изменений и дополнений в Методику расчёта и порядка использования платы за аренду имущества, которое находится в коммунальной собственности территориальной громады г. Суходольска, утверждённую решением Суходольского городского совета от 10.03.2011г. № 5/106», Законом Украины «Об аренде государственного и коммунального имущества», ст.20 Закона Украины «О статусе ветеранов войны, гарантии их социальной защиты», ст. ст. 26, 60 Закона Украины «О местном самоуправлении в Украине»,  городской сов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исполкому Суходольского городского совета продлить срок действия договора аренды коммунального имущества № 1/01-11 от 18.01.2011г. на комнату № 309 общей площадью 12,4 кв.м. (согласно техническому паспорту), расположенную на третьем этаже административного здания по адресу: г. Суходольск, ул. Постышева, 25а, сроком на 2 года 11 месяцев для размещения кустового отделения Общественной организации «Краснодонская районная организация украинского общества ветеранов Афганистана (воинов – интернационалистов)» без оплаты за аренду помещения и возмещения затрат Балансодержателя на содержание арендованного имущества и предоставление коммунальных услуг Арендат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кому Суходольского городского совета заключить дополнительное соглашение к договору аренды коммунального имущества № 1/01-11 от 18.01.2011г. о продлении срока действия договора аренды на 2 года 11 месяцев с 19.12.2013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ГОЛОВА</w:t>
        <w:tab/>
        <w:tab/>
        <w:tab/>
        <w:tab/>
        <w:t>Т.В.ХОХ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8:00Z</dcterms:created>
  <dc:creator>Эконом</dc:creator>
  <dc:description/>
  <cp:keywords/>
  <dc:language>en-US</dc:language>
  <cp:lastModifiedBy>Lucky</cp:lastModifiedBy>
  <dcterms:modified xsi:type="dcterms:W3CDTF">2013-11-18T09:38:00Z</dcterms:modified>
  <cp:revision>2</cp:revision>
  <dc:subject/>
  <dc:title> </dc:title>
</cp:coreProperties>
</file>