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КРАИНА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ЕРЕДНАЯ </w:t>
      </w:r>
      <w:r>
        <w:rPr>
          <w:b/>
          <w:sz w:val="28"/>
          <w:szCs w:val="28"/>
          <w:lang w:val="ru-RU"/>
        </w:rPr>
        <w:t>ПЯТЬДЕСЯТ ВТОРАЯ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декабря</w:t>
      </w:r>
      <w:r>
        <w:rPr>
          <w:b/>
          <w:sz w:val="28"/>
          <w:szCs w:val="28"/>
        </w:rPr>
        <w:t xml:space="preserve"> 2013г.            г. СУХОДОЛЬСК                            №</w:t>
      </w:r>
      <w:r>
        <w:rPr>
          <w:b/>
          <w:sz w:val="28"/>
          <w:szCs w:val="28"/>
          <w:lang w:val="ru-RU"/>
        </w:rPr>
        <w:t>52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ru-RU"/>
        </w:rPr>
        <w:t xml:space="preserve"> 793</w:t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проведении экспертной денежно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ценки земельного участ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 заявление ФЛП Кутрань А.Н. о намерении выкупа земельного участка, руководствуясь ст.12, 81,118,127,128 Земельного Кодекса Украины (с изменениями, внесенными согласно Закона Украины №509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т 16.09.2008г.), ст.26 Закона Украины «О местном самоуправлении в Украине»,  Суходольский городской совет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uppressAutoHyphens w:val="false"/>
        <w:ind w:left="0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Провести экспертную денежную оценку земельного участка несельскохозяйственного назначения, находящегося в коммунальной собственности территориальной громады г. Суходольска площадью 0,1887 га и расположенного по адресу: г. Суходольск, ул. Ленина,10,  для обслуживания нежилого здания. Кадастровый номер – 4411470700:04:001:013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ind w:left="0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Установить сумму авансового взноса на уровне 20 % от нормативной денежной оценки в размере 62712 грн. 36 коп. (в ценах 2013 года). Сумма авансового взноса зачисляется в цену продажи земельного участка. В случае отказа покупателя от заключения договора купли-продажи земельного участка авансовый взнос не возвращается,(нормативная денежная оценка 313561,80 гр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учить исполкому Суходольского городского совета провести, в установленном законом порядке, конкурс экспертов на право проведения экспертной денежной оценк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ить право городскому голове г. Суходольска заключить от имени Суходольского городского совета  договор авансового взноса и договор на проведение экспертной денежной оценки земельного участка (по итогам конкурса экспертов).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5. Контроль за исполнением данного решения возложить на постоянную </w:t>
      </w:r>
    </w:p>
    <w:p>
      <w:pPr>
        <w:pStyle w:val="21"/>
        <w:ind w:hanging="0"/>
        <w:rPr>
          <w:szCs w:val="28"/>
        </w:rPr>
      </w:pPr>
      <w:r>
        <w:rPr/>
        <w:t>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ГОРОДСКОЙ ГОЛОВА                                           Т.В.ХОХЛОВА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10:00Z</dcterms:created>
  <dc:creator>Админ</dc:creator>
  <dc:description/>
  <cp:keywords/>
  <dc:language>en-US</dc:language>
  <cp:lastModifiedBy>Admin</cp:lastModifiedBy>
  <cp:lastPrinted>2013-12-25T14:06:00Z</cp:lastPrinted>
  <dcterms:modified xsi:type="dcterms:W3CDTF">2013-12-25T12:07:00Z</dcterms:modified>
  <cp:revision>25</cp:revision>
  <dc:subject/>
  <dc:title/>
</cp:coreProperties>
</file>