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41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экспертной денеж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и земельного участ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заявление ФЛП Болжаларского Д.Ю. о намерении выкупа земельного участка, руководствуясь ст.12, 81,118,127,128 Земельного Кодекса Украины (с изменениями, внесенными согласно Закона Украины №50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16.09.2008г.)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ровести экспертную денежную оценку земельного участка несельскохозяйственного назначения, находящегося в коммунальной собственности территориальной громады г. Суходольска площадью 0,0044 га и расположенного по адресу: г. Суходольск, ул. Шоссейная, д.9а,  для обслуживания нежилого здания, магазина по реализации продовольственных товаров. Кадастровый номер – 4411470700:04:005:0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Установить сумму авансового взноса на уровне 20 % от нормативной денежной оценки в размере 529,87коп. (в ценах 2013 года). Сумма авансового взноса зачисляется в цену продажи земельного участка. В случае отказа покупателя от заключения договора купли-продажи земельного участка авансовый взнос не возвращается (нормативная денежная оценка 2649,33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Поручить исполкому Суходольского городского совета провести, в установленном законом порядке, конкурс экспертов на право проведения экспертной денежной оценк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 право городскому голове г. Суходольска заключить от имени Суходольского городского совета  договор авансового взноса и договор на проведение экспертной денежной оценки земельного участка (по итогам конкурса экспертов)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3:00Z</dcterms:created>
  <dc:creator>Админ</dc:creator>
  <dc:description/>
  <cp:keywords/>
  <dc:language>en-US</dc:language>
  <cp:lastModifiedBy>www</cp:lastModifiedBy>
  <dcterms:modified xsi:type="dcterms:W3CDTF">2013-09-27T06:16:00Z</dcterms:modified>
  <cp:revision>6</cp:revision>
  <dc:subject/>
  <dc:title/>
</cp:coreProperties>
</file>