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ходоль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   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первая  сессия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9 декабря 2012г.                          № 31/557                                г. Суходольск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гулировании дорожного движе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улице Станиславског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Рассмотрев заявления граждан, с целью обеспечения безопасности дорожного движения, а также профилактики дорожно-транспортных происшествий, руководствуясь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ь разрешение на установку арки для ограничения движения большегрузных транспортных средств  в районе дома № 46 по ул. Станисла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и установить запрещающие дорожные знаки 3.13 «Ограничение высоты» в количестве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финансов исполкома Суходольского городского совета запланировать расходы на приобретение дорож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я по вопросам жилищно - 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8:00Z</dcterms:created>
  <dc:creator>SamLab.ws</dc:creator>
  <dc:description/>
  <cp:keywords/>
  <dc:language>en-US</dc:language>
  <cp:lastModifiedBy>www</cp:lastModifiedBy>
  <cp:lastPrinted>2013-01-08T14:47:00Z</cp:lastPrinted>
  <dcterms:modified xsi:type="dcterms:W3CDTF">2013-01-08T13:00:00Z</dcterms:modified>
  <cp:revision>14</cp:revision>
  <dc:subject/>
  <dc:title/>
</cp:coreProperties>
</file>