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ЕРЕДНАЯ СОРОК ПЕРВАЯ СЕССИ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Р Е Ш Е Н И 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т «12 » </w:t>
      </w:r>
      <w:r>
        <w:rPr>
          <w:b/>
          <w:sz w:val="28"/>
          <w:szCs w:val="28"/>
        </w:rPr>
        <w:t xml:space="preserve">июня  </w:t>
      </w:r>
      <w:r>
        <w:rPr>
          <w:b/>
          <w:sz w:val="28"/>
          <w:szCs w:val="28"/>
          <w:lang w:val="uk-UA"/>
        </w:rPr>
        <w:t xml:space="preserve">2013г.               </w:t>
      </w:r>
      <w:r>
        <w:rPr>
          <w:b/>
          <w:lang w:val="uk-UA"/>
        </w:rPr>
        <w:t xml:space="preserve">г. СУХОДОЛЬСК </w:t>
      </w:r>
      <w:r>
        <w:rPr>
          <w:b/>
          <w:sz w:val="28"/>
          <w:szCs w:val="28"/>
          <w:lang w:val="uk-UA"/>
        </w:rPr>
        <w:t xml:space="preserve">                                №42/65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эски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ного зна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ратской моги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ассмотрев заявление протоиерея Берчука В.В. о согласовании эскиза памятного знака, который будет установлен на Братской могиле в парке им. В. Терешковой, в целях развития военно-патриотического воспитания и сохранения исторического памятника, руководствуясь   ст. 26 Закона Украины «О местном самоуправлении в Украине», Суходольский городской сов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гласовать эскиз памятного знака, который будет установлен на Братской могиле в парке им. В. Терешково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Исполкому Суходольского городского совета обратиться в управление культуры, национальностей и религии Луганской областной государственной администрации для согласования установки памятного знака на Братской могиле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троль за исполнением данного решения возложить на постоянную комиссию по вопросам образования, культуры, спорта, здравоохранения, делам семьи и молодежи, социальным вопросам. (Бабикова Г. 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                                                     Т. В. ХОХ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04:00Z</dcterms:created>
  <dc:creator>www</dc:creator>
  <dc:description/>
  <cp:keywords/>
  <dc:language>en-US</dc:language>
  <cp:lastModifiedBy>www</cp:lastModifiedBy>
  <cp:lastPrinted>2013-06-19T08:16:00Z</cp:lastPrinted>
  <dcterms:modified xsi:type="dcterms:W3CDTF">2013-06-19T05:17:00Z</dcterms:modified>
  <cp:revision>5</cp:revision>
  <dc:subject/>
  <dc:title/>
</cp:coreProperties>
</file>