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420875657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3362072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УГАНСКОЙ  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       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ОЧЕРЕДНАЯ СОРОК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  <w:t>РЕШЕНИЕ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т  «11» ноября 2013г.            г. Суходольск                             № 49/767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uk-UA"/>
        </w:rPr>
        <w:t>О согласовании « Проекта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консервации СП « Шахта « Дуванная» 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Рассмотрев  письмо генерального директора ПАО « Краснодонуголь» Ангеловского А. А. № 1/2 – 2672 от 08.11.2013 г.  «Проект консервации СП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« Шахта « Дуванная» ПАО « Краснодонуголь»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руководствуясь</w:t>
      </w:r>
      <w:r>
        <w:rPr>
          <w:sz w:val="28"/>
          <w:szCs w:val="28"/>
          <w:lang w:val="uk-UA" w:eastAsia="uk-UA"/>
        </w:rPr>
        <w:t xml:space="preserve">  ст. 45 </w:t>
      </w:r>
      <w:r>
        <w:rPr>
          <w:sz w:val="28"/>
          <w:szCs w:val="28"/>
          <w:lang w:eastAsia="uk-UA"/>
        </w:rPr>
        <w:t>Горного Закона  Украины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ст.26 Закона Украины «О местном самоуправлении в Украине» Суходольский городской совет </w:t>
      </w:r>
    </w:p>
    <w:p>
      <w:pPr>
        <w:pStyle w:val="Normal"/>
        <w:ind w:firstLine="54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540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« Проект  консервации СП « Шахта « Дуванная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ГОРОДСКОЙ ГОЛОВА</w:t>
        <w:tab/>
        <w:t xml:space="preserve">                                                   Т.В. ХОХЛОВА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3:00Z</dcterms:created>
  <dc:creator>Admin</dc:creator>
  <dc:description/>
  <cp:keywords/>
  <dc:language>en-US</dc:language>
  <cp:lastModifiedBy>Admin</cp:lastModifiedBy>
  <cp:lastPrinted>2013-11-21T03:36:00Z</cp:lastPrinted>
  <dcterms:modified xsi:type="dcterms:W3CDTF">2013-11-21T09:22:00Z</dcterms:modified>
  <cp:revision>4</cp:revision>
  <dc:subject/>
  <dc:title/>
</cp:coreProperties>
</file>