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74708183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</w:t>
      </w:r>
      <w:r>
        <w:rPr>
          <w:rFonts w:cs="Times New Roman" w:ascii="Times New Roman" w:hAnsi="Times New Roman"/>
          <w:b/>
          <w:sz w:val="28"/>
          <w:szCs w:val="28"/>
        </w:rPr>
        <w:t xml:space="preserve">ЯТЬДЕСЯТ ВОСЬМА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т « 27 » мая 2014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№ 58/9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(новая редакция), утверждённого решением Суходольского городского совета от 03.11.2011г. № 12/254, ст. 26 Закона Украины «О местном самоуправлении в Украине», городско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4 году, утверждённый решением Суходольского городского совета от 19.12.2013г. № 52/778, следующим объек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жилое здание, бывшая детская школа искусств, расположенная по адресу: Луганская обл., г.Краснодон, г.Суходольск, ул.Постышева, д.12, общей площадью 482,0 кв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опубликовать в средствах массовой информации и на официальном сайте Краснодонского городского совета в сети Интернет.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ГОЛОВЫ</w:t>
        <w:tab/>
        <w:tab/>
        <w:tab/>
        <w:tab/>
        <w:t>Л.Н.ХАРЛА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1:00Z</dcterms:created>
  <dc:creator>Эконом</dc:creator>
  <dc:description/>
  <cp:keywords/>
  <dc:language>en-US</dc:language>
  <cp:lastModifiedBy>Эконом</cp:lastModifiedBy>
  <cp:lastPrinted>2014-05-28T10:05:00Z</cp:lastPrinted>
  <dcterms:modified xsi:type="dcterms:W3CDTF">2014-05-28T07:06:00Z</dcterms:modified>
  <cp:revision>4</cp:revision>
  <dc:subject/>
  <dc:title/>
</cp:coreProperties>
</file>