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ХОДІЛЬ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ГОВА 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ТДЕСЯТ ВОСЬМ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« 27 » травня 2014р</w:t>
      </w:r>
      <w:r>
        <w:rPr>
          <w:rFonts w:cs="Times New Roman" w:ascii="Times New Roman" w:hAnsi="Times New Roman"/>
          <w:lang w:val="uk-UA"/>
        </w:rPr>
        <w:t xml:space="preserve">.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.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СУХОДІЛЬ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№ 58/95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у міські Програми на 2014 рік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рганізації культурного відпочинку населення, створення комфортних та сприятливих умов для збереження та зміцнення здоров’я, підвищення рівня свідомої поведінки в суспільстві, екологічної культури мешканців територіальної громади, з ціллю розробки комплексної схеми розміщення тимчасових споруд для здійснення підприємницької діяльності, керуючись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та доповнення в Програму економічного та соціального розвитку м.Суходільська на 2014 рік згідно додатку 1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зміни в Програму з благоустрою м.Суходільська та поводження з безхазяйними відходами на 2014 рік згідно додатку 2 (додаєть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з питань планування, бюджету та фінансів, використання комунальної власності (Лук’янова І.М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  <w:tab/>
        <w:tab/>
        <w:tab/>
        <w:tab/>
        <w:t>Л. М.ХАРЛА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1:00Z</dcterms:created>
  <dc:creator>Эконом</dc:creator>
  <dc:description/>
  <cp:keywords/>
  <dc:language>en-US</dc:language>
  <cp:lastModifiedBy>Admin</cp:lastModifiedBy>
  <cp:lastPrinted>2014-05-28T08:53:00Z</cp:lastPrinted>
  <dcterms:modified xsi:type="dcterms:W3CDTF">2014-06-04T05:24:00Z</dcterms:modified>
  <cp:revision>9</cp:revision>
  <dc:subject/>
  <dc:title/>
</cp:coreProperties>
</file>