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льский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городской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</w:t>
      </w: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/>
      </w:pPr>
      <w:r>
        <w:rPr>
          <w:b/>
          <w:sz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№ </w:t>
      </w:r>
      <w:r>
        <w:rPr>
          <w:b/>
          <w:sz w:val="28"/>
          <w:szCs w:val="28"/>
        </w:rPr>
        <w:t>24/ 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 июля 2012г.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ком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вязи с кадровыми изменениями -  пребыванием в отпуске для ухода за ребенком до достижения им трехлетнего возраста ведущего специалист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основании Постановления КМУ № 268 от 09.03.2006г. «Об упорядочении структуры и условий оплаты труда работников аппарата исполнительной власти, органов прокуратуры, судов и других органов», руководствуясь п.5 ст.26 Закона Украины «О местном самоуправлении в Украине», Суходоль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нести изменения в штатное расписание исполкома город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профилировать единицу ведущего специалиста аппарата исполкома на специалиста 1 категории до фактического выхода из декретного отпуска ведущего специалиста;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с 01.08.2012г. в штатное расписание исполкома городского совета единицу специалиста 1 категории аппарата исполкома.</w:t>
      </w:r>
    </w:p>
    <w:p>
      <w:pPr>
        <w:pStyle w:val="Normal"/>
        <w:jc w:val="both"/>
        <w:rPr/>
      </w:pPr>
      <w:r>
        <w:rPr>
          <w:sz w:val="28"/>
          <w:szCs w:val="28"/>
        </w:rPr>
        <w:t>2 Утвердить штатное расписание исполкома городского совета и общую численность аппарата совета и его исполнительных органов с 01.08.2012г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 Решение Суходольского городского совета №   11/238 от 23.09.2011г.  считать утратившим силу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4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ab/>
        <w:tab/>
        <w:t>Т.В.Хохлова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вета №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50</w:t>
      </w:r>
      <w:r>
        <w:rPr>
          <w:sz w:val="28"/>
          <w:szCs w:val="28"/>
        </w:rPr>
        <w:t>от</w:t>
      </w:r>
      <w:r>
        <w:rPr>
          <w:sz w:val="28"/>
          <w:szCs w:val="28"/>
          <w:lang w:val="uk-UA"/>
        </w:rPr>
        <w:t>26 июля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кома городского совета с 01.08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78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гол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ородского голов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 головы по вопросам деятельности исполнительных орга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к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юрисконсуль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родского голов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 и финан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персо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 комплексному обслуживанию и ремонту зданий, сооружений,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ппарату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</w:t>
        <w:tab/>
        <w:tab/>
        <w:tab/>
        <w:tab/>
        <w:tab/>
        <w:tab/>
        <w:t xml:space="preserve">     И.Н.Обу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щий специалист</w:t>
      </w:r>
      <w:r>
        <w:rPr>
          <w:b/>
          <w:sz w:val="28"/>
          <w:szCs w:val="28"/>
        </w:rPr>
        <w:t xml:space="preserve">                                                           Н.А.Кушнир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6-05-13T23:03:00Z</dcterms:created>
  <dc:creator>SamLab.ws</dc:creator>
  <dc:description/>
  <cp:keywords/>
  <dc:language>en-US</dc:language>
  <cp:lastModifiedBy>www</cp:lastModifiedBy>
  <cp:lastPrinted>2012-07-18T11:05:00Z</cp:lastPrinted>
  <dcterms:modified xsi:type="dcterms:W3CDTF">2012-07-30T08:12:00Z</dcterms:modified>
  <cp:revision>16</cp:revision>
  <dc:subject/>
  <dc:title/>
</cp:coreProperties>
</file>