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уходольский городской совет</w:t>
      </w:r>
    </w:p>
    <w:p>
      <w:pPr>
        <w:pStyle w:val="Normal"/>
        <w:ind w:right="160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уганской области</w:t>
      </w:r>
    </w:p>
    <w:p>
      <w:pPr>
        <w:pStyle w:val="Normal"/>
        <w:ind w:right="1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ind w:right="160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осемнадца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ЕШЕНИЕ № 18 / 3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04.2012г.</w:t>
        <w:tab/>
        <w:tab/>
        <w:tab/>
        <w:tab/>
        <w:tab/>
        <w:tab/>
        <w:tab/>
        <w:t xml:space="preserve">                 г. Суходо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наблюдате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ованию средств цел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а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6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состав наблюдательного совета по расходованию средств целевого фонда городского совета, утверждённый решением сессии №14/299 от 16.06.2007г. «Об утверждении положения о создании целевого фонда Суходольского городского сове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наблюдательного совета по расходованию средств целевого фонда городского совета в следующем состав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наблюдательного совета – Лукьянова И.Н., депутат городского совета, председатель постоянной комиссии по вопросам планирования, бюджета и финансов, использования коммунальной собств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наблюдательного совет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убатов В.С. – депутат городского совета, председатель постоянной комиссии по вопросам жилищно-коммунального хозяйства, использования природных ресурсов, экологии, земельных отно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ориз Н.П. - депутат городского совета, председатель постоянной комиссии по вопросам законности и правопорядка, регламента, депутатской деятельности и этики, средствам массовой информ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икова Г.М. - депутат городского совета, председатель постоянной комиссии по вопросам образования, культуры, спорта, здравоохранения, делам семьи и молодёжи, социальным вопро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инченко Т.А. - депутат городского совета, председатель постоянной комиссии по вопросам транспорта, строительства, связи и контролю за организацией торгов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голова</w:t>
        <w:tab/>
        <w:tab/>
        <w:tab/>
        <w:tab/>
        <w:tab/>
        <w:tab/>
        <w:tab/>
        <w:t>Т.В.Хох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34:00Z</dcterms:created>
  <dc:creator>Наташа</dc:creator>
  <dc:description/>
  <cp:keywords/>
  <dc:language>en-US</dc:language>
  <cp:lastModifiedBy>www</cp:lastModifiedBy>
  <cp:lastPrinted>2012-05-07T10:51:00Z</cp:lastPrinted>
  <dcterms:modified xsi:type="dcterms:W3CDTF">2012-05-07T07:51:00Z</dcterms:modified>
  <cp:revision>10</cp:revision>
  <dc:subject/>
  <dc:title/>
</cp:coreProperties>
</file>