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7297377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.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г. СУХОДОЛЬСК                            №</w:t>
      </w:r>
      <w:r>
        <w:rPr>
          <w:b/>
          <w:sz w:val="28"/>
          <w:szCs w:val="28"/>
          <w:lang w:val="ru-RU"/>
        </w:rPr>
        <w:t>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98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озобновлении договора аренды </w:t>
        <w:tab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емельного участка № 441147074000104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06.2011г. с ФЛП Рудюк А.М., ФЛП Рудюк В.Ф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Рассмотрев заявление ФЛП Рудюк А.М., ФЛП В.Ф. о продлении договора аренды земельного участка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4707/040740300009 от 23.04.2007г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ую документацию, руководствуясь ст. 33 Закона Украины  «Об аренде земли», ст. 26 Закона Украины «О местном самоуправлении в Украине»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left="-180" w:hanging="0"/>
        <w:rPr/>
      </w:pPr>
      <w:r>
        <w:rPr>
          <w:szCs w:val="28"/>
        </w:rPr>
        <w:t xml:space="preserve">   </w:t>
      </w:r>
      <w:r>
        <w:rPr>
          <w:b/>
          <w:szCs w:val="28"/>
          <w:lang w:val="uk-UA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озобновить срок действия договора аренды земельного участка № 441147074000104 от 29.06.2011г., переданного в аренду ФЛП Рудюк А.М., ФЛП Рудюк В.Ф. для обслуживания нежилого здания на 5 лет – с 01.05.2014г. по 01.05.2019г.  </w:t>
      </w:r>
    </w:p>
    <w:p>
      <w:pPr>
        <w:pStyle w:val="Normal"/>
        <w:suppressAutoHyphens w:val="false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ФЛП Рудюк А.М., ФЛП Рудюк В.Ф. арендную плату за земельный участок площадью 0,0081 га, расположенный по адресу: г.Суходольск, ул. Гастелло, 7а, кадастровый номер 4411470700:03:002:0114 от 15.05.2014г.  для обслуживания нежилого здания на уровне 12 % от нормативной денежной оценки земельного участка в размере 1841 грн. 33 коп. в год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сти изменения в п. 6 договора аренды № 441147074000104 от 29.06.2011г. Пункт 6 договора  чита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рмативная денежная стоимость земельного участка согласно извлечения из технической документации про нормативную денежную оценку земельного участка, выданная 07.02.2014г. Управлением Госземагенства в Краснодонском районе Луганской области составляет 15344 грн. 43 коп.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4. Внести изменения в п. 8 договора аренды земельного участка № 441147074000104 от 29.06.2011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Пункт 8 договора изложи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ru-RU"/>
        </w:rPr>
        <w:t>«Размер арендной платы составляет 12 % от нормативной денежной оценки земельного участка. Сумма арендной платы составляет  1841 (одна тысяча восемьсот сорок одна) грн. 33 коп. в год (в ценах 2014г.)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5. Заключить дополнительное соглашение к договору аренды земельного участка № 441147074000104 от 29.06.2011г.  с  ФЛП Рудюк А.М., ФЛП Рудюк В.Ф. в течение 30 дней с момента вступления решения в юридическую силу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ru-RU"/>
        </w:rPr>
        <w:t>6. ФЛП Рудюк А.М., ФЛП Рудюк В.Ф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6:00Z</dcterms:created>
  <dc:creator>Админ</dc:creator>
  <dc:description/>
  <cp:keywords/>
  <dc:language>en-US</dc:language>
  <cp:lastModifiedBy>Admin</cp:lastModifiedBy>
  <cp:lastPrinted>2014-04-07T10:31:00Z</cp:lastPrinted>
  <dcterms:modified xsi:type="dcterms:W3CDTF">2014-06-04T05:28:00Z</dcterms:modified>
  <cp:revision>56</cp:revision>
  <dc:subject/>
  <dc:title/>
</cp:coreProperties>
</file>