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15/320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11.01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right="-143" w:hanging="0"/>
        <w:rPr/>
      </w:pPr>
      <w:r>
        <w:rPr>
          <w:sz w:val="28"/>
          <w:szCs w:val="28"/>
          <w:lang w:val="ru-RU"/>
        </w:rPr>
        <w:t>О возобновлении срока договора аренд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lang w:val="ru-RU"/>
        </w:rPr>
        <w:t xml:space="preserve">расположенного по </w:t>
      </w:r>
    </w:p>
    <w:p>
      <w:pPr>
        <w:pStyle w:val="Normal"/>
        <w:ind w:left="-360" w:right="-143" w:hanging="0"/>
        <w:rPr/>
      </w:pPr>
      <w:r>
        <w:rPr>
          <w:sz w:val="28"/>
          <w:lang w:val="ru-RU"/>
        </w:rPr>
        <w:t xml:space="preserve">адресу: </w:t>
      </w:r>
      <w:r>
        <w:rPr>
          <w:sz w:val="28"/>
        </w:rPr>
        <w:t>г.Суходольск</w:t>
      </w:r>
      <w:r>
        <w:rPr>
          <w:sz w:val="28"/>
          <w:lang w:val="ru-RU"/>
        </w:rPr>
        <w:t xml:space="preserve">, ул.Учительская, 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-н. д. №20 </w:t>
      </w:r>
      <w:r>
        <w:rPr>
          <w:sz w:val="28"/>
          <w:szCs w:val="28"/>
          <w:lang w:val="ru-RU"/>
        </w:rPr>
        <w:t>ФЛП Носовой Т.В.</w:t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ind w:left="-360" w:right="-143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заявление физического лица – предпринимателя Носовой Татьяны Владимировны о возобновлении срока договора аренды земельного участка,  руководствуясь ст. 33 Закона Украины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143" w:hanging="0"/>
        <w:jc w:val="both"/>
        <w:rPr/>
      </w:pPr>
      <w:r>
        <w:rPr>
          <w:sz w:val="28"/>
          <w:szCs w:val="28"/>
          <w:lang w:val="ru-RU"/>
        </w:rPr>
        <w:t>Возобновить срок действия договора аренды земельного участка № 114707/040740300004 от 19.02.2007 года, переданного в аренду физическому лицу-предпринимателю Носовой Татьяне Владимировне для размещения торгового киоска по реализации мороженного и прохладительных напитков с 19.02.2012 года  по 15.05.2012 года.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 xml:space="preserve">2 Установить ФЛП Носовой Татьяне Владимировне арендную плату за земельный участок площадью 0,0020 га, расположенный по адресу: ул. Учительская,  р-н д.№20, г. Суходольск, на уровне 12 % от нормативной денежной оценки земельного участка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Внести изменения в п. 4 договора аренды земельного участка рег. № 114707/040740300004 от 19.02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4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Нормативная денежная оценка земельного участка, согласно справки, выданной отделом Госкомзема в г.Краснодоне  составляет 3518,88грн. В ценах 2011года.»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Внести изменения в п. 6 договора аренды земельного участка рег. № 114707/040740300004 от 19.02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6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Размер арендной платы составляет 12 % от нормативной денежной оценки земельного участка. Сумма арендной платы в год составляет 422 (четыреста двадцать две грн.) 27 коп»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 Внести изменения в п. 7 договора аренды земельного участка рег. № 114707/040740300004 от 19.02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7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ендная плата оплачивается равными частями за налоговый период, который приравнивается календарному месяцу, ежемесячно в течении 30 календарных дней, следующих за последним календарным днем налогового (отчетного ) месяца»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ФЛП Носовой Татьяне Владимировне до 01.03.2012г. заключить дополнительное соглашение к договору аренды земельного участка рег. № 114707/040740300004 от 19.02.2007 года.</w:t>
      </w:r>
    </w:p>
    <w:p>
      <w:pPr>
        <w:pStyle w:val="2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>7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>Т.В.Хох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6:00Z</dcterms:created>
  <dc:creator>User</dc:creator>
  <dc:description/>
  <cp:keywords/>
  <dc:language>en-US</dc:language>
  <cp:lastModifiedBy>www</cp:lastModifiedBy>
  <cp:lastPrinted>2012-01-16T16:38:00Z</cp:lastPrinted>
  <dcterms:modified xsi:type="dcterms:W3CDTF">2012-01-16T14:44:00Z</dcterms:modified>
  <cp:revision>9</cp:revision>
  <dc:subject/>
  <dc:title/>
</cp:coreProperties>
</file>