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 ВТОР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3г.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г. СУХОДОЛЬСК                            №</w:t>
      </w:r>
      <w:r>
        <w:rPr>
          <w:b/>
          <w:sz w:val="28"/>
          <w:szCs w:val="28"/>
          <w:lang w:val="ru-RU"/>
        </w:rPr>
        <w:t xml:space="preserve"> 52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 xml:space="preserve"> 79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заключении договора суперфиция на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ый участок по адресу: г.Суходольск,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. Ленина, д. 15, пом. 82 Панасенко Е.В.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ассмотрев заявление ФЛП Панасенко Е.В. о заключении договора суперфиция на земельный участок для строительства отдельного входа в нежилое помещение, руководствуясь ст.12, 102-2, Земельного Кодекса Украины, ст.413-417 Гражданского Кодекса Украины, ст.26 Закона Украины «О местном самоуправлении в Украине»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1. Заключить договор суперфиция  с  ФЛП Панасенко Еленой Викторовной  на право пользования земельным участком общей площадью 0,0007га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>для строительства отдельного входа в нежилое помещение, расположенный по адресу: г.Суходольск,  ул. Ленина, д. 15, пом. 82 сроком на 2 год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2. Установить плату за земельный участок  в размере 150 грн. 00 коп. ежемесячно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ручить городскому голове Хохловой Татьяне Владимировне подписать договор суперфиция. </w:t>
      </w:r>
    </w:p>
    <w:p>
      <w:pPr>
        <w:pStyle w:val="2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3:00Z</dcterms:created>
  <dc:creator>Админ</dc:creator>
  <dc:description/>
  <dc:language>en-US</dc:language>
  <cp:lastModifiedBy>Админ</cp:lastModifiedBy>
  <cp:lastPrinted>2013-12-25T11:15:00Z</cp:lastPrinted>
  <dcterms:modified xsi:type="dcterms:W3CDTF">2013-12-25T09:15:00Z</dcterms:modified>
  <cp:revision>16</cp:revision>
  <dc:subject/>
  <dc:title/>
</cp:coreProperties>
</file>