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СОРОК ВТОРО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12» июн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42/6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суперфиция с УКС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ом Краснодонского горсовет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ановки блочно-транспортабельной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ельной на территории ДК им «О.Кошевого»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оставленные документы, ходатайство  начальника Управления капитального строительства исполкома Краснодонского городского совета Скрипниковой Е.В. о заключении договора суперфиция на земельный участок для установки блочно-транспортабельной котельной на территории ДК им «О.Кошевого», руководствуясь ст.12, 102-2, Земельного Кодекса Украины, ст.413-417 Гражданского Кодекса Украины, ст.26 Закона Украины «О местном самоуправлении в Украине» Суходольский городско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1. Заключить договор суперфиция  с Управлением капитального строительства исполкома Краснодонского городского совета на право пользования земельным участком общей площадью 0,6г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становки блочно-транспортабельной котельной на территории ДК им «О.Кошевого», расположенный по адресу: г.Суходольск,  пл. Блюхера,1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ородскому голове Хохловой Татьяне Владимировне подписать договор суперфиция. </w:t>
      </w:r>
    </w:p>
    <w:p>
      <w:pPr>
        <w:pStyle w:val="2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link">
    <w:name w:val="st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8:00Z</dcterms:created>
  <dc:creator>Админ</dc:creator>
  <dc:description/>
  <cp:keywords/>
  <dc:language>en-US</dc:language>
  <cp:lastModifiedBy>людмила</cp:lastModifiedBy>
  <cp:lastPrinted>2013-06-18T12:57:00Z</cp:lastPrinted>
  <dcterms:modified xsi:type="dcterms:W3CDTF">2013-06-19T01:58:00Z</dcterms:modified>
  <cp:revision>95</cp:revision>
  <dc:subject/>
  <dc:title/>
</cp:coreProperties>
</file>