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</w:t>
      </w:r>
      <w:r>
        <w:rPr>
          <w:rFonts w:cs="Times New Roman" w:ascii="Times New Roman" w:hAnsi="Times New Roman"/>
          <w:b/>
          <w:sz w:val="28"/>
          <w:szCs w:val="28"/>
        </w:rPr>
        <w:t>ЯТЬДЕСЯТ ВТОРА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19 » декабря 2013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 52/ 7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повыш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. Суходольске за 2013 год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отчёт ведущего специалиста Клищенковой Н.В. «Об исполнении Программы повышения безопасности дорожного движения в г.Суходольске за 2013год», с целью повышения безопасности дорожного движения, снижения аварийности на дорогах и улицах города, создания условий, способствующих комфортному и безопасному движению транспортных средств и пешеходов, руководствуясь Законом Украины «О дорожном движении», Законом Украины «Об автомобильных дорогах»,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«Об исполнении Программы повышения безопасности дорожного движения в г. Суходольске за 2013 год» (прилагается)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повышения безопасности дорож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в г.Суходольске з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безопасности дорожного движения в г.Суходольске принята с целью повышения безопасности дорожного движения, снижения аварийности на дорогах и улицах города, создания условий, способствующих комфортному и безопасному движению транспортных средств и пеше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в 2013 году выполн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изведены работы по регулированию дорожного дв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ле 2013г. установлены дорожные знаки в количестве 10 штук: 4 шт. «Пешеходный переход» по ул.Ленина; 2 шт. «Остановка общественного транспорта» по ул.Шоссейная; 4 шт. «Ограничение высоты» по ул. Станиславского; произведена разметка «лежачего полицейского» в районе ул.Ленина,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вгусте 2013г. силами КП «ДЭУ» произведена разметка пешеходных переходов в количестве 9 штук (ул.Ленина – 4 шт., ул.Блюхера – 2 шт., ул. Шоссейная – 1 шт., ул.Комарова – 1 шт., ул.Станиславского – 1 шт.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ногочисленным просьбам жителей ул.Станиславского при въезде в город ООО «Эверест  - Макс» установлена автомобильная (ограничительная) арка для предотвращения проезда большегрузного автотранспорта через центральную часть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сьбам жителей города  размещена остановка общественного транспорта «По требованию»  по ул.Шоссейная в районе д.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 целью улучшения состояния дорожного покрытия автодорог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едён текущий ремонт дорожного покрытия участка автодороги по ул. Блюхера, на что из местного бюджета было выделено 34 460,0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субвенции с государственного бюджета в сентябре 2013г. выполнены работы по текущему ремонту дорожного покрытия участка автодороги по ул.Гастелло на сумму 96 166,64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ён договор с филиалом «Краснодонский райавтодор» на текущий ремонт дорожного покрытия участка автодороги по ул. Мамая на сумму 21 523,67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целью улучшения состояния электросетей наружного осв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едена ревизия линий и щитов управления наружного осв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. Гастелло ликвидировано короткое замык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. Ленина в районе д.12 устранён порыв каб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ревизия щитовой ТП-260 (в районе ДК им.О.Кошевого) с заменой вводного автом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ён договор с ЧП «Виктория» на проведение  капитального ремонта наружного уличного освещения по ул.Ленина и ул.Учительская на сумму 118 821,6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ёт привлечённых средств выполнен текущий ремонт линий наружного освещения по ул. Д.Выставкина, ул.Расковой, ул.Гастелло, ул.Комарова, ул.Станиславского на сумму 5 000,00 гр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 целью ликвидации последствий штормового ветра  произведена обрезка и валка сухих и фаутных деревьев, на что выделено 39 324,16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зимний период проводятся работы по зимнему содержанию дор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целью ликвидации последствий возможных снежных заносов, гололёда, своевременной посыпке противоскользя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ами дорог и тротуаров города  принято решение Суходольского городского совета от 31.10.2012г. № 48/754 «Об оказании помощи по очищению автодорог от снежных заносов», где реш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ь руководителей предприятий ООО «Эверест – Макс», ККАТП-032804, КП «Водоканал», ИК-36 в зимний период 2013-2014г. для ликвидации последствий снежных заносов и гололёда выделять технику, звенья рабочих для уборки и посыпке противоскользящими материалами закреплённ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уководителю ПАО «Краснодонуголь» Ангеловскому А.А. оказать практическую помощь в зимний период 2013-2014гг. в ликвидации последствий снежных заносов и гололёда, выделять технику для уборки и посыпке противоскользящими материалами закреплённ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кому Суходольского городского совета и руководителям предприятий и организаций города принимать неотложные меры по своевременной ликвидации последствий гололёда и снежных зан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уководителю ООО «Эверест – Макс» отремонтировать всю имеющуюся специализированную технику и создать необходимый запас ГСМ для работы техники по очистке дорог и своевременной посыпке тротуаров и дорожного покрытия в зимнее время пртивоскользящи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целью обеспечения стабильной жизнедеятельности города в зимний период принято решением исполнительного комитета  от 21.11.2013г. № 224 «О подготовке дорог к эксплуатации в зимний период 2013-2014гг и борьбе с гололёдом и снежными заносами», согласно котор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ы участки дорог и тротуаров города за предприятиями 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 и организаций города обязаны: принимать неотложные меры по своевременной ликвидации последствий гололёда и снежных заносов в зимний период 2013 – 2014гг, производить своевременную посыпку противоскользящими материалами закреплённых территорий, назначить ответственных лиц из числа руководящего состава на время неблагоприятных погод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ликвидации последствий возможных снежных заносов, гололёда, очистке дорог  и посыпке их противоскользящими материалами  в ООО «Эверест – Макс» имеется необходимая техника в количестве 3 единиц (экватор ЮМЗ; трактор ЮМЗ с лафетом; ГАЗ – САЗ (самосвал)) и 20 куб.м пе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  <w:tab/>
        <w:tab/>
        <w:tab/>
        <w:tab/>
        <w:tab/>
        <w:t>Н.В.Клищен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5:00Z</dcterms:created>
  <dc:creator>Эконом</dc:creator>
  <dc:description/>
  <cp:keywords/>
  <dc:language>en-US</dc:language>
  <cp:lastModifiedBy>Admin</cp:lastModifiedBy>
  <cp:lastPrinted>2013-12-23T13:39:00Z</cp:lastPrinted>
  <dcterms:modified xsi:type="dcterms:W3CDTF">2013-12-23T13:00:00Z</dcterms:modified>
  <cp:revision>4</cp:revision>
  <dc:subject/>
  <dc:title/>
</cp:coreProperties>
</file>