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35573873"/>
      <w:bookmarkEnd w:id="0"/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49932745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ОС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 31 »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3г.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48/7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благоустройству г.Суходоль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бращению с бесхозяйными отх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9 месяцев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ведущего специалиста Клищенковой Н.В. об исполнении Программы по благоустройству г. Суходольска и обращению с бесхозяйными отходами за 9 месяцев 2013года, с целью организации благоустройства, поддержания надлежащего санитарного состояния города, создания благоприятных, экологически безопасных условий для жителей города, руководствуясь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городско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 по благоустройству г. Суходольска и обращению с бесхозяйными отходами за  9 месяцев 2013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вопросам жилищно – коммунального хозяйства, использования природных ресурсов, экологии, земельных отношений (Зубатов В.С.) и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по благоустройству г.Суходольска и обращению с бесхозяйными отход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благоустройству города Суходольска и обращению с бесхозяйными отходами на 2013г. принята с целью обеспечения чистоты и порядка в городе, создания комфортных условий для проживания населения, поддержания надлежащего санитарного состояния, повышения безопасности дорожного движения, создания благоприятной, экологически безопасной среды для жизнедеятельност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ётный период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ведены следующие работы по благоустройству и поддержанию территории города в соответствующем санитарном состоя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проведены работы по зимнему содержанию дорог в том числе: очистка дорог и тротуаров от снежного покрова с применением снегоуборочной техники и вручную, посыпка их противоскользящей смес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исполнение решения исполкома от 21.03.2013г. № 65 «О благоустройстве, озеленении, санитарной очистке территории г.Суходольска в весенний период 2013г.» с 01.04.2013г. по 30.04.2013г. проведён месячник по благоустройству, озеленению, санитарной очистке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по проведению месячника было задействовано 35 предприятий, учреждений и организаций города, а также физические лица – предприниматели. От мусора и прошлогодней листвы убраны дороги и улицы города, парк им.В.Терешковой, сквер им.Ташлыкова, придомовые территории, 3 кладбища, 3 Братские могилы советских воинов, прилегающие к предприятиям, учреждениям и организациям территории, ликвидировано 8 несанкционированных св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 «Суходольское хозяйство» произведена уборка и покраска остановок общественного тран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ООО «Эверест – Макс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ено ограждение точки сбора ТБО по ул. Станиславского, 60 и благоустройство точки сбора ТБО (побелка) по ул. Ленина 2а, 2б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изведен текущий ремонт цоколей и фасадов жилых домов по ул. Ленина, Комарова, Гастел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изведена обрезка сухих и фаутных деревьев в количестве 58 штук по ул. Станиславского 38, 40, 40а, 42, 44, 46, 48; ул. Учительская 20, ул.Ленина 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лено ограждение сеткой – рабица между домами по ул. Ленина 17-17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а планировка и выравнивание придомовой территории по ул. Комарова, 35, 37, 39, 41 и частично по ул. Д.Выставкина, 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изведено устройство дорожек из различных материалов по ул. Станиславского 34а, 54, ул.Ленина 19а, ул.Комарова 33, 37, 27 – рынок; д/с «Солнышк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протяжении мая – сентября производился покос травы придомовых территорий жилфонда, покошено 44 018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онда окружающей среды исполкомом Суходольского городского совета приобретены контейнера для сбора ТБО в количестве 20 штук,  на сумму 25 000,00 грн. и произведена обрезка и валка сухих и фаутных деревьев, на что выделено 39 324,16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тяжении мая – сентября КУ «Суходольское хозяйство» велись работы по покосу травы (скошено 20 800 кв.м.); обрезке поросли и деревьев, уборке улиц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 целью улучшения состояния дорожного покрытия автодорог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едён текущий ремонт дорожного покрытия участка автодороги по ул. Блюхера, на что из местного бюджета было выделено 34 460,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субвенции с государственного бюджета в сентябре 2013г. выполнены работы по текущему ремонту дорожного покрытия участка автодороги по ул.Гастелло на сумму 96 166,64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 целью улучшения состояния электросетей наружного осв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едена ревизия линий и щитов управления наружного осв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. Гастелло ликвидировано короткое замык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. Ленина в районе д.12 устранён порыв каб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ревизия щитовой ТП-260 (в районе ДК им.О.Кошевого) с заменой вводного автом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Станиславского заменено 6 ламп накал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густе 2013г. заключён договор с ЧП «Виктория» на проведение  капитального ремонта наружного уличного освещения по ул.Ленина и ул.Учительская на сумму 118 821,60 грн. Однако работы по данному объекту ещё не начаты в связи с задержкой авансовых проплат на приобретение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личное освещение оплачено  12 586,14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верест – Макс» проведено наружное освещение 6 подъездов по ул. Станиславского, 40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изведены работы по регулированию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ле 2013г. установлены дорожные знаки в количестве 8 штук, произведена разметка «лежачего полицейского» в районе ул.Ленина,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густе 2013г. силами КП «ДЭУ» произведена разметка пешеходных переходов в количестве 9 шт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ногочисленным просьбам жителей ул.Станиславского при въезде в город ООО «Эверест  - Макс» установлена автомобильная (ограничительная) арка для предотвращения проезда большегрузного автотранспорта через центральную часть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сьбам жителей города  размещена остановка общественного транспорта «По требованию»  по ул.Шоссейная в районе д.3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У «Суходольское хозяйство» в течении отчётного периода проведены работы по поддержанию в рабочем состоянии системы водоотведения по ул. Ле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лись работы по озеленению площади им.Блюхера и городского кладбищ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лощади им. Блюх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жены саженцы чайных роз в количестве 50 штук, тюльпаны – 30 штук, ирисы, чернобривцы, петуньи, декоративная травка, кусты дикого виногр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одском кладбище в районе ЦОФ «Суходольская» произведена высадка каштанов по центральной аллее погибших шахтё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 целью улучшения условий для проведения досуга и отдыха населения города, сохранности памятников истор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держке со стороны Метинвеста и ПАО «Краснодонуголь»  установлена детская площадка и торжественно открыта баскетбольная площадка в сквере им. Ташлык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ы лавочки в количестве 30 штук, 10 из которых установлены на пл. им.Блюх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ая при поддержке прихода украинской православной церкви московского патриархата «Святой Блаженной Ксении Петербуржской» на могиле погибших советских воинов в годы ВОВ в парке им.В.Терешковой - установлен памятны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азднованию Дня Победы, Дня города и Дня шахтёра произведено праздничное оформление ул.Ленина и городско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рограммы мероприятия и объемы их финансирования на протяжении отчётного периода уточнялись с учетом возможностей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связи с недопоступлением средств субвенции с государственного бюджета, изменением направления расходов местного бюджета, первоочередным выполнением заявок ООО «Эверест –Макс» по жалобам жителей города и устранением аварийных ситуаций при поломке систем холодного водоснабжения, водоотведения и сливной канализации за текущий период не удалось реализовать все запланированные мероприятия по благоустройству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вопросами реализации программы остаются та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истемы водоотведения по ул. Гастелло и ул.Блюх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жного покрытия участка автодороги по ул.Гастелл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ка и выравнивание придомовой территории по ул. Ленина, 13а, ул.Учительская, 3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 подъездов по ул.Гастелло, Комарова, Станиславск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лавочек и урн возле подъездов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земельных участков (палисадников) возле подъездов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ановка новых конструкций на детских площад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опросы будут тщательно изучены на заседаниях исполкома,  городского совета и учтены при планировании проекта городского бюджета на 2014 г. и  Программы по благоустройству города Суходольска на 2014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специалист</w:t>
        <w:tab/>
        <w:tab/>
        <w:tab/>
        <w:tab/>
        <w:tab/>
        <w:t>Н.В.Клищен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Эконом</dc:creator>
  <dc:description/>
  <cp:keywords/>
  <dc:language>en-US</dc:language>
  <cp:lastModifiedBy>Admin</cp:lastModifiedBy>
  <dcterms:modified xsi:type="dcterms:W3CDTF">2013-11-07T20:25:00Z</dcterms:modified>
  <cp:revision>4</cp:revision>
  <dc:subject/>
  <dc:title/>
</cp:coreProperties>
</file>