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73768847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</w:t>
      </w:r>
      <w:r>
        <w:rPr>
          <w:rFonts w:cs="Times New Roman" w:ascii="Times New Roman" w:hAnsi="Times New Roman"/>
          <w:b/>
          <w:sz w:val="28"/>
          <w:szCs w:val="28"/>
        </w:rPr>
        <w:t xml:space="preserve">ЯТЬДЕСЯТ ВОСЬМА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т « 27 » мая 2014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№ 58/9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кономического и соци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тия г.Суходоль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за  1 квартал 2014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слушав информацию ведущего специалиста Клищенковой Н.В. об исполнении Программы экономического и социального развития г.Суходольска за 1 квартал 2014г., в целях дальнейшего закрепления стабильного роста достигнутых результатов в развитии экономики города и обеспечения решения социальных вопросов, руководствуясь ст.26 Закона Украины «О местном самоуправлении в Украине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городской 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Принять к сведению отчет об исполнении Программы экономического и социального  развития  г.Суходольска за 1 квартал 2014г.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ГОЛОВА</w:t>
        <w:tab/>
        <w:tab/>
        <w:tab/>
        <w:tab/>
        <w:t>Т.В.ХОХ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rPr/>
      </w:pPr>
      <w:r>
        <w:rPr/>
        <w:t>ОТЧ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Программы экономического и социального развития г.Суходольска  за 1 квартал 2014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ая сфера города Суходольска представлена следующими организациями и учреждениями: КУ «Центр предоставления медико – санитарной помощи г.Суходольска», КУ «Суходольская стоматологическая поликлиника», КУ «ДОУ №36» «Звоночек», КУ «ДОУ №8» «Солнышко», КУ «ДОУ №7» «Колобок», три общеобразовательные школы (№5, №14, № 17), КУ «Суходольская детская школа искусств», Суходольский горный профессиональный лицей, Суходольская областная специальная общеобразовательная школа-интернат, Суходольская городская и детская библиотеки, КУ «Дворец культуры им. О.Кошевого», Суходольский городской центр социальных служб для семьи, детей и молодёжи, Суходольский центр детского творчества №3, КУ «Суходольское хозяйство» и ряд других учреждений и предприятий.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 территории города размещено СП ш.«Дуванная» ПАО «Краснодонуголь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алое предпринимательство в городе развивается преимущественно в сфере торговли, общественного питания и бытового обслуживания на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left="360" w:hanging="0"/>
        <w:rPr>
          <w:sz w:val="36"/>
        </w:rPr>
      </w:pPr>
      <w:r>
        <w:rPr>
          <w:sz w:val="36"/>
        </w:rPr>
        <w:t>Исполнение Программы</w:t>
      </w:r>
    </w:p>
    <w:p>
      <w:pPr>
        <w:pStyle w:val="Heading5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текущий период проведён капитальный ремонт наружного уличного освещения по ул.Ленина и ул.Учительская на сумму 31 214,36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личное освещение оплачено 4 876,84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государственная экспертиза сметной документации проекта строительства «Капитальный ремонт дорожного покрытия участка автодороги по ул.Учительская в г.Суходольске» на сумму 1 320,00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4 г. на питание детей в детских садах было израсходовано из общего фонда бюджета 163 670,58 грн., из специального фонда (родительская плата) на питание детей в детских садах израсходовано 95 614,63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оходов по платным услуг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ён и установлен в фойе металлопластиковый дверной блок на сумму 11 571,76 гр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ена гирлянда для оформления экрана и сценического подиума на сумму 1 911,15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мунального имущ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сточников пополнения местного бюджета являются доходы, полученные от сдачи в аренду объектов коммун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14 г. от арендаторов коммунального имущества в местный бюджет поступило 86 536,84 грн., что на 6 248,68 грн. больше чем в соответствующем периоде 2013 года (2013г. – 80 288,16 грн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готовление проекта отвода земельного участка для котельной ДК израсходовано 1 872,71го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статистическим данным численность населения города составляет 21</w:t>
      </w:r>
      <w:r>
        <w:rPr>
          <w:rFonts w:cs="Times New Roman" w:ascii="Times New Roman" w:hAnsi="Times New Roman"/>
          <w:sz w:val="28"/>
          <w:lang w:val="uk-UA"/>
        </w:rPr>
        <w:t>308</w:t>
      </w:r>
      <w:r>
        <w:rPr>
          <w:rFonts w:cs="Times New Roman" w:ascii="Times New Roman" w:hAnsi="Times New Roman"/>
          <w:color w:val="9933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ловек. За 1 квартал 2014 г. в городе родилось 43 человека, что на 12 человек больше по сравнению с соответствующим периодом прошлого года (2013г. – 31 человек), количество умерших по сравнению с соответствующим периодом прошлого года увеличилось на 12 человек и составило 93 чел. (2013г. – 81 человек). Природное сокращение составляет 50 чел. Зарегистрировано 19 браков ( 2013 г. – 14 брако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специалист</w:t>
        <w:tab/>
        <w:tab/>
        <w:tab/>
        <w:tab/>
        <w:tab/>
        <w:tab/>
        <w:t xml:space="preserve">Н.В.Клищенкова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i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0:00Z</dcterms:created>
  <dc:creator>Эконом</dc:creator>
  <dc:description/>
  <cp:keywords/>
  <dc:language>en-US</dc:language>
  <cp:lastModifiedBy>Эконом</cp:lastModifiedBy>
  <cp:lastPrinted>2014-05-28T08:19:00Z</cp:lastPrinted>
  <dcterms:modified xsi:type="dcterms:W3CDTF">2014-05-28T05:41:00Z</dcterms:modified>
  <cp:revision>7</cp:revision>
  <dc:subject/>
  <dc:title/>
</cp:coreProperties>
</file>