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1435573873"/>
      <w:bookmarkEnd w:id="0"/>
      <w:r>
        <w:rPr>
          <w:rFonts w:cs="Times New Roman" w:ascii="Times New Roman" w:hAnsi="Times New Roman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60235805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НЕОЧЕРЕДНАЯ ПЯТИДЕСЯТАЯ 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т « 25 » ноября 2013г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г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. СУХОДОЛЬС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№ 50/ 77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цели арен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го имущества –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роенных нежилых помещений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третьем этаж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тивном здании обще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ю 27,7 кв.м. по адресу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Суходольск, ул.Постышева, 25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директора ООО «ТРК «Зенит» Забудько М.В. об изменении цели аренды арендуемых ООО «ТРК «Зенит» встроенных нежилых помещений, расположенных на третьем этаже в административном здании, а именно комнат № 304 общей площадью 15,3 кв.м. и № 305 общей площадью 12,4 кв.м. по адресу: г.Суходольск, ул. Постышева, 25а согласно договору аренды коммунального имущества № 3/06-09 от 19.06.2009г. в связи с установкой с 01.12.2013г. в комнате № 305 на площади 4,382 кв.м. телекоммуникационного оборудования (операторов и провайдеров телекоммуникаций, предоставляющих услуги по доступу в Интернет), руководствуясь Методикой расчёта и порядком использования платы за аренду имущества, которое находится в коммунальной собственности территориальной громады г.Суходольска (новая редакция), утверждённой решением Суходольского городского совета от 10.03.2011г. № 5/106 и изменениями и дополнениями в Методику расчёта и порядок использования платы за аренду имущества, которое находится в коммунальной собственности территориальной громады г.Суходольска, утверждёнными решением Суходольского городского совета от 15.012.2011г. № 14/275, Законом Украины «Об аренде государственного и коммунального имущества», ст. 26 Закона Украины «О местном самоуправлении в Украине», городской 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менить цель аренды коммунального имущества, а именно - арендуемых ООО «ТРК «Зенит» встроенных нежилых помещений, расположенных на третьем этаже в административном здании, а именно комнат № 304 общей площадью 15,3 кв.м. и № 305 общей площадью 12,4 кв.м. по адресу: г.Суходольск, ул. Постышева, 25а согласно договору аренды коммунального имущества № 3/06-09 от 19.06.2009г. в связи с установкой с 01.12.2013г. в комнате № 305 на площади 4,382 кв.м. телекоммуникационного оборудования (операторов и провайдеров телекоммуникаций, предоставляющих услуги по доступу в Интернет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 Договора аренды коммунального имущества № 3/06-09 от 19.06.2009г.  читать в следующей редакции: «Имущество передаётся в аренду с целью размещ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онентского отдела ООО «ТРК «Зенит» - 23,318 кв.м. (комната № 304 – 15,3 кв.м. и комната № 305 – 8,018 кв.м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оров и провайдеров телекоммуникаций, предоставляющих услуги по доступу в Интернет – 4,382 кв.м. (комната № 305 – 4,382 кв.м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сполкому Суходольского городского 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01.12.2013г. оформить дополнительное соглашение к договору аренды коммунального имущества № 3/06-09 от 19.06.2009г., где изменить цель аренды арендуемого коммунального иму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извести расчёт арендной платы в связи с изменением цели аренды согласно решению Суходольского городского совета от 15.12.2011г. № 14/275 «О внесении изменений и дополнений в Методику расчёта и порядка использования платы за аренду имущества, которое находится в коммунальной собственности территориальной громады г.Суходольска, утверждённую решением Суходольского городского совета от 10.03.2011г. № 5/106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Й ГОЛОВА</w:t>
        <w:tab/>
        <w:tab/>
        <w:tab/>
        <w:tab/>
        <w:t xml:space="preserve">Т.В.ХОХЛОВА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45:00Z</dcterms:created>
  <dc:creator>Эконом</dc:creator>
  <dc:description/>
  <cp:keywords/>
  <dc:language>en-US</dc:language>
  <cp:lastModifiedBy>Эконом</cp:lastModifiedBy>
  <cp:lastPrinted>2013-11-22T15:14:00Z</cp:lastPrinted>
  <dcterms:modified xsi:type="dcterms:W3CDTF">2013-11-22T13:15:00Z</dcterms:modified>
  <cp:revision>7</cp:revision>
  <dc:subject/>
  <dc:title/>
</cp:coreProperties>
</file>