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ЯТЬДЕСЯТ ВОС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27» мая  2014г.                  г. СУХОДОЛЬСК                            № 58/9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мене п.1.240 в решении исполкома № 1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 20.12.1996г. «О передаче в част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сплатно земельных участк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ссмотрев заявление Иваниловой И.П., Иванилова С.Ю. об отмене пункта в решении  исполкома, предоставленные документы, руководствуясь ст. 12, 140 Земельного кодекса Украины,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/>
        <w:t xml:space="preserve">1.  Отменить п. 1.240 в решении исполкома №152 от 20.12.96 года </w:t>
      </w:r>
      <w:r>
        <w:rPr>
          <w:szCs w:val="28"/>
        </w:rPr>
        <w:t>«О</w:t>
      </w:r>
      <w:r>
        <w:rPr/>
        <w:t xml:space="preserve"> передаче в  частную </w:t>
      </w:r>
      <w:r>
        <w:rPr>
          <w:szCs w:val="28"/>
        </w:rPr>
        <w:t>собственность бесплатно земельных участков» в связи со сменой собственника:</w:t>
      </w:r>
    </w:p>
    <w:p>
      <w:pPr>
        <w:pStyle w:val="21"/>
        <w:ind w:hanging="0"/>
        <w:rPr/>
      </w:pPr>
      <w:r>
        <w:rPr>
          <w:szCs w:val="28"/>
        </w:rPr>
        <w:tab/>
        <w:t xml:space="preserve">п.1.240 Стрельцов Петр Николаевич </w:t>
      </w:r>
      <w:r>
        <w:rPr/>
        <w:t>площадью 0,0600 га, расположенный по адресу:  г. Суходольск,  ул. Постышева, 20а.</w:t>
      </w:r>
    </w:p>
    <w:p>
      <w:pPr>
        <w:pStyle w:val="21"/>
        <w:ind w:hanging="0"/>
        <w:rPr/>
      </w:pPr>
      <w:r>
        <w:rPr/>
        <w:t xml:space="preserve">2. Контроль за исполнением данного решения возложить на постоянную </w:t>
      </w:r>
    </w:p>
    <w:p>
      <w:pPr>
        <w:pStyle w:val="21"/>
        <w:ind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Майборода А.В.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                                             Л.Н.ХАРЛ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6:00Z</dcterms:created>
  <dc:creator>Админ</dc:creator>
  <dc:description/>
  <cp:keywords/>
  <dc:language>en-US</dc:language>
  <cp:lastModifiedBy>Admin</cp:lastModifiedBy>
  <cp:lastPrinted>2014-06-03T09:20:00Z</cp:lastPrinted>
  <dcterms:modified xsi:type="dcterms:W3CDTF">2014-06-04T05:31:00Z</dcterms:modified>
  <cp:revision>62</cp:revision>
  <dc:subject/>
  <dc:title/>
</cp:coreProperties>
</file>