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ПЯТЬДЕСЯТ  ВОСЬМ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 «27» мая   2014г.                г. СУХОДОЛЬСК                            № 58/97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ессии № 56/928 от 03.04.14 г. «О даче разрешения на изготовление  проекта отвода земельного участка по адресу: г.Суходольск, ул. Л.Чайкиной, №32 Якореву В.И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ассмотрев заявление Якорева В.И. об отмене решения сессии № 56/928 от 03.04.14 г. «О даче разрешения на изготовление  проекта отвода земельного участка по адресу: г.Суходольск, ул. Л.Чайкиной, №32 Якореву В.И.» с последующей передачей в собственность в связи с отсутствием возможности оформления права собственности на земельный участок,   руководствуясь ст.26 Закона Украины «О местном самоуправлении в Украине» Суходольский городской 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решение сессии № 56/928 от 03.04.14 г. «О даче разрешения на изготовление  проекта отвода земельного участка по адресу: г.Суходольск, ул. Л.Чайкиной, №32 Якореву В.И.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Майборода А.В.).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ГОЛОВЫ                                             Л.Н.ХАРЛАМОВА</w:t>
      </w:r>
    </w:p>
    <w:p>
      <w:pPr>
        <w:pStyle w:val="Normal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3:00Z</dcterms:created>
  <dc:creator>Admin</dc:creator>
  <dc:description/>
  <cp:keywords/>
  <dc:language>en-US</dc:language>
  <cp:lastModifiedBy>Admin</cp:lastModifiedBy>
  <cp:lastPrinted>2014-06-03T15:57:00Z</cp:lastPrinted>
  <dcterms:modified xsi:type="dcterms:W3CDTF">2014-06-03T12:57:00Z</dcterms:modified>
  <cp:revision>12</cp:revision>
  <dc:subject/>
  <dc:title/>
</cp:coreProperties>
</file>