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ЯТЬДЕСЯТ  ВТОР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«19»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2013г.            г. СУХОДОЛЬСК                            № 52/78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мене решения сессии № 42/660 от12. 06.13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заключении договора суперфиция с УК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ом Краснодонского гор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начальника УКС исполкомом Краснодонского горсовета Скрипниковой Е. В.  об отмене решения сессии № 42/660  от             12. 06.13 г. «О заключении договора суперфиция с УКС  исполкомом Краснодонского горсовета»,  руководствуясь ст.26 Закона Украины «О местном самоуправлении в Украине» Суходольский городско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ессии № 42/660 от12. 06.13 г. «О заключении договора суперфиция с УКС исполкомом Краснодонского горсовета»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3:00Z</dcterms:created>
  <dc:creator>Admin</dc:creator>
  <dc:description/>
  <dc:language>en-US</dc:language>
  <cp:lastModifiedBy>Админ</cp:lastModifiedBy>
  <cp:lastPrinted>2013-12-25T09:52:00Z</cp:lastPrinted>
  <dcterms:modified xsi:type="dcterms:W3CDTF">2013-12-25T08:06:00Z</dcterms:modified>
  <cp:revision>4</cp:revision>
  <dc:subject/>
  <dc:title/>
</cp:coreProperties>
</file>