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Я № 18/396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27.04.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отпуске городского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головы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смотрев заявление городского головы г. Суходольска Хохловой Т. В., руководствуясь </w:t>
      </w:r>
      <w:r>
        <w:rPr>
          <w:sz w:val="28"/>
          <w:szCs w:val="28"/>
          <w:lang w:val="ru-RU"/>
        </w:rPr>
        <w:t>ст. 2.46 «Коллективного   договора между администрации исполкома Суходольского городского совета и трудовым коллективом на 2011-2013 г.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. 21  Закона Украины « О службе в органах местного самоуправления», </w:t>
      </w:r>
      <w:r>
        <w:rPr>
          <w:sz w:val="28"/>
          <w:lang w:val="ru-RU"/>
        </w:rPr>
        <w:t xml:space="preserve">ст. 26 </w:t>
      </w:r>
      <w:r>
        <w:rPr>
          <w:sz w:val="28"/>
          <w:szCs w:val="28"/>
          <w:lang w:val="ru-RU"/>
        </w:rPr>
        <w:t>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едоставить </w:t>
      </w:r>
      <w:r>
        <w:rPr>
          <w:sz w:val="28"/>
          <w:lang w:val="ru-RU"/>
        </w:rPr>
        <w:t>городскому голове г. Суходольска Хохловой Т. В. отпуск с 14.05.2012г. по    27.05.2012г. на 14  календарных дней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У и Ф Тараненко Н. Ю. выплатить  материальную помощь на оздоровление в размере среднемесячной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 по вопросам   кадровой работы оформить соответствующее распоря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 Лукьянова И. 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www</dc:creator>
  <dc:description/>
  <cp:keywords/>
  <dc:language>en-US</dc:language>
  <cp:lastModifiedBy>www</cp:lastModifiedBy>
  <dcterms:modified xsi:type="dcterms:W3CDTF">2012-05-04T10:36:00Z</dcterms:modified>
  <cp:revision>8</cp:revision>
  <dc:subject/>
  <dc:title/>
</cp:coreProperties>
</file>