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bookmarkStart w:id="0" w:name="_1420875657"/>
      <w:bookmarkEnd w:id="0"/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7461576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И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</w:t>
      </w: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>СОРОК ДЕВЯ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 w:bidi="zxx"/>
        </w:rPr>
        <w:t xml:space="preserve">От «11» ноября2013г.              </w:t>
      </w:r>
      <w:r>
        <w:rPr>
          <w:b/>
          <w:lang w:val="ru-RU" w:bidi="zxx"/>
        </w:rPr>
        <w:t xml:space="preserve">г. СУХОДОЛЬСК   </w:t>
      </w:r>
      <w:r>
        <w:rPr>
          <w:b/>
          <w:sz w:val="28"/>
          <w:szCs w:val="28"/>
          <w:lang w:val="ru-RU" w:bidi="zxx"/>
        </w:rPr>
        <w:t xml:space="preserve">                          №49/ 76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 установлении надбавки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>за выслугу лет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>служебную записку специалиста 1 категории, юрисконсульта Брылёвой Н.Л., временно исполняющей обязанности специалиста по кадрам (согласно распоряжения городского головы № 3 от 15.01.2013г. «Об исполнении обязанностей,) согласно Постановления Кабинета Министров Украины от 9 марта 2006 № 268 «Об упорядочении структуры и условий оплаты труда работников аппарата органов исполнительной власти, органов прокуратуры, судов и других органов", руководствуясь ст.26, 59 Закона Украины "О местном самоуправлении в Украине "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уходольский </w:t>
      </w:r>
      <w:r>
        <w:rPr>
          <w:sz w:val="28"/>
          <w:szCs w:val="28"/>
        </w:rPr>
        <w:t>городской совет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надбавку за выслугу лет городскому голове Хохловой Татьяне Владимировне в размере 10% от должностного оклада с учетом надбавки за ранг с 12.11.2013г.</w:t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надбавку за выслугу лет первому заместителю городского головы Харламовой Людмиле Николаевне в размере 10% от должностного оклада с учетом надбавки за ранг с 17.11.2013г.</w:t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/>
      </w:pPr>
      <w:r>
        <w:rPr>
          <w:sz w:val="28"/>
          <w:szCs w:val="28"/>
          <w:lang w:val="ru-RU"/>
        </w:rPr>
        <w:t>Установить надбавку за выслугу лет секретарю городского совета Обуховой Ирине Николаевне   в размере 10% от должностного оклада с учетом надбавки за ранг с 18.11.2013г.</w:t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у 1 категории, юрисконсульту Брылёвой Н.Л., временно исполняющей обязанности специалиста по кадрам, подготовить соответствующее распоряжение для выполнения данного решения.</w:t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/>
      </w:pPr>
      <w:r>
        <w:rPr>
          <w:sz w:val="28"/>
          <w:szCs w:val="28"/>
          <w:lang w:val="ru-RU"/>
        </w:rPr>
        <w:t>Начальнику ОУ и Ф исполкома Тараненко Н.Ю.  провести соответствующий расчет для выплаты надбавок в пределах фонда заработной плати:</w:t>
      </w:r>
    </w:p>
    <w:p>
      <w:pPr>
        <w:pStyle w:val="Style16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родскому голове Хохловой Т.В.- с 12.11.2013г.;</w:t>
      </w:r>
    </w:p>
    <w:p>
      <w:pPr>
        <w:pStyle w:val="Style16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-му заместителю городского головы Харламовой Л. Н.- с 17.11.2013г.:</w:t>
      </w:r>
    </w:p>
    <w:p>
      <w:pPr>
        <w:pStyle w:val="Style16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кретарю городского совета Обуховой И. Н.- с 18.11.2013г.</w:t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Контроль за выполнением данного решения возложить на постоянную комиссию по вопросам планирования бюджета и финансов, использования коммунальной собственности (Лукьянова И.Н.)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            Т. В. ХОХЛОВА</w:t>
      </w:r>
    </w:p>
    <w:sectPr>
      <w:type w:val="nextPage"/>
      <w:pgSz w:w="11906" w:h="16838"/>
      <w:pgMar w:left="1701" w:right="1134" w:gutter="0" w:header="0" w:top="426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7">
    <w:name w:val="заголов"/>
    <w:basedOn w:val="Normal"/>
    <w:qFormat/>
    <w:pPr>
      <w:widowControl w:val="false"/>
      <w:jc w:val="center"/>
    </w:pPr>
    <w:rPr>
      <w:rFonts w:ascii="Courier New" w:hAnsi="Courier New" w:cs="Courier New"/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3:00Z</dcterms:created>
  <dc:creator>Admin</dc:creator>
  <dc:description/>
  <cp:keywords/>
  <dc:language>en-US</dc:language>
  <cp:lastModifiedBy>Admin</cp:lastModifiedBy>
  <cp:lastPrinted>2013-11-21T12:38:00Z</cp:lastPrinted>
  <dcterms:modified xsi:type="dcterms:W3CDTF">2013-11-21T10:41:00Z</dcterms:modified>
  <cp:revision>5</cp:revision>
  <dc:subject/>
  <dc:title/>
</cp:coreProperties>
</file>