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Суходольский городской совет</w:t>
      </w:r>
    </w:p>
    <w:p>
      <w:pPr>
        <w:pStyle w:val="Normal"/>
        <w:ind w:right="1600"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Луганской области</w:t>
      </w:r>
    </w:p>
    <w:p>
      <w:pPr>
        <w:pStyle w:val="Normal"/>
        <w:ind w:right="1600" w:hanging="0"/>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ind w:right="1600"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восемнадцатая сессия</w:t>
      </w:r>
    </w:p>
    <w:p>
      <w:pPr>
        <w:pStyle w:val="Heading1"/>
        <w:ind w:left="-2160" w:hanging="0"/>
        <w:jc w:val="center"/>
        <w:rPr>
          <w:rFonts w:ascii="Times New Roman" w:hAnsi="Times New Roman" w:cs="Times New Roman"/>
          <w:sz w:val="28"/>
          <w:szCs w:val="28"/>
        </w:rPr>
      </w:pPr>
      <w:r>
        <w:rPr>
          <w:sz w:val="28"/>
          <w:szCs w:val="28"/>
        </w:rPr>
        <w:t>РЕШЕНИЕ 18/ 374</w:t>
      </w:r>
    </w:p>
    <w:p>
      <w:pPr>
        <w:pStyle w:val="Normal"/>
        <w:spacing w:lineRule="auto" w:line="240" w:before="340" w:after="0"/>
        <w:ind w:right="-926" w:hanging="0"/>
        <w:jc w:val="left"/>
        <w:rPr/>
      </w:pPr>
      <w:r>
        <w:rPr>
          <w:rFonts w:cs="Times New Roman" w:ascii="Times New Roman" w:hAnsi="Times New Roman"/>
          <w:b/>
          <w:sz w:val="28"/>
          <w:szCs w:val="28"/>
        </w:rPr>
        <w:t>27.04.2012г.                                                                                   г.  Суходольск</w:t>
      </w:r>
    </w:p>
    <w:p>
      <w:pPr>
        <w:pStyle w:val="Normal"/>
        <w:spacing w:before="500" w:after="0"/>
        <w:ind w:right="4800" w:hanging="0"/>
        <w:jc w:val="left"/>
        <w:rPr/>
      </w:pPr>
      <w:r>
        <w:rPr>
          <w:rFonts w:cs="Times New Roman" w:ascii="Times New Roman" w:hAnsi="Times New Roman"/>
          <w:bCs/>
          <w:sz w:val="28"/>
          <w:szCs w:val="28"/>
        </w:rPr>
        <w:t xml:space="preserve">Об утверждении  Правил торговли на рынках города Суходольска </w:t>
      </w:r>
    </w:p>
    <w:p>
      <w:pPr>
        <w:pStyle w:val="Normal"/>
        <w:spacing w:before="500" w:after="0"/>
        <w:ind w:right="4800" w:hanging="0"/>
        <w:jc w:val="left"/>
        <w:rPr>
          <w:b/>
          <w:b/>
          <w:bCs/>
          <w:sz w:val="28"/>
          <w:szCs w:val="28"/>
        </w:rPr>
      </w:pPr>
      <w:r>
        <w:rPr>
          <w:rFonts w:eastAsia="Arial"/>
          <w:b/>
          <w:bCs/>
          <w:sz w:val="28"/>
          <w:szCs w:val="28"/>
        </w:rPr>
        <w:t xml:space="preserve">              </w:t>
      </w:r>
    </w:p>
    <w:p>
      <w:pPr>
        <w:pStyle w:val="TextBody"/>
        <w:ind w:firstLine="709"/>
        <w:jc w:val="both"/>
        <w:rPr/>
      </w:pPr>
      <w:r>
        <w:rPr>
          <w:rFonts w:cs="Times New Roman" w:ascii="Times New Roman" w:hAnsi="Times New Roman"/>
          <w:b w:val="false"/>
          <w:szCs w:val="28"/>
        </w:rPr>
        <w:t xml:space="preserve">С целью приведения Правил торговли на рынках города </w:t>
      </w:r>
      <w:r>
        <w:rPr>
          <w:rFonts w:cs="Times New Roman" w:ascii="Times New Roman" w:hAnsi="Times New Roman"/>
          <w:b w:val="false"/>
          <w:bCs/>
          <w:szCs w:val="28"/>
        </w:rPr>
        <w:t>Суходольска</w:t>
      </w:r>
      <w:r>
        <w:rPr>
          <w:rFonts w:cs="Times New Roman" w:ascii="Times New Roman" w:hAnsi="Times New Roman"/>
          <w:b w:val="false"/>
          <w:szCs w:val="28"/>
        </w:rPr>
        <w:t xml:space="preserve">  в соответствие с требованиями Налогового Кодекса Украины, Правилами торговли на рынках,  утвержденными приказом Министерства экономики и по вопросам европейской интеграции Украины, Министерства внутренних дел Украины, Государственной налоговой администрации Украины, Государственного комитета стандартизации, метрологии и сертификации Украины от 26.02.2002 г. № 57/188/84/105, постановления Кабинета Министров Украины от 29.07.2009г. № 868 «О некоторых вопросах организации деятельности продовольственных, непродовольственных и смешанных рынков», руководствуясь частью второй статьи 5 Кодекса Украины об административных правонарушениях, ст.25 Закона Украины «О местном самоуправлении в Украине»,  городской совет</w:t>
      </w:r>
    </w:p>
    <w:p>
      <w:pPr>
        <w:pStyle w:val="2"/>
        <w:spacing w:lineRule="auto" w:line="240"/>
        <w:ind w:left="1418" w:firstLine="709"/>
        <w:jc w:val="both"/>
        <w:rPr>
          <w:rFonts w:ascii="Times New Roman" w:hAnsi="Times New Roman" w:cs="Times New Roman"/>
          <w:b/>
          <w:b/>
          <w:sz w:val="28"/>
          <w:szCs w:val="28"/>
        </w:rPr>
      </w:pPr>
      <w:r>
        <w:rPr>
          <w:rFonts w:cs="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left="1418" w:firstLine="709"/>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2"/>
        </w:numPr>
        <w:tabs>
          <w:tab w:val="left" w:pos="916" w:leader="none"/>
          <w:tab w:val="left" w:pos="1832" w:leader="none"/>
          <w:tab w:val="left" w:pos="241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Утвердить Правила торговли на рынках города  </w:t>
      </w:r>
      <w:r>
        <w:rPr>
          <w:rFonts w:cs="Times New Roman" w:ascii="Times New Roman" w:hAnsi="Times New Roman"/>
          <w:bCs/>
          <w:sz w:val="28"/>
          <w:szCs w:val="28"/>
        </w:rPr>
        <w:t xml:space="preserve">Суходольска </w:t>
      </w:r>
      <w:r>
        <w:rPr>
          <w:rFonts w:cs="Times New Roman" w:ascii="Times New Roman" w:hAnsi="Times New Roman"/>
          <w:sz w:val="28"/>
          <w:szCs w:val="28"/>
        </w:rPr>
        <w:t>(прилагаются).</w:t>
      </w:r>
    </w:p>
    <w:p>
      <w:pPr>
        <w:pStyle w:val="Normal"/>
        <w:numPr>
          <w:ilvl w:val="0"/>
          <w:numId w:val="2"/>
        </w:numPr>
        <w:tabs>
          <w:tab w:val="clear" w:pos="708"/>
          <w:tab w:val="left" w:pos="993" w:leader="none"/>
        </w:tabs>
        <w:rPr>
          <w:rFonts w:ascii="Times New Roman" w:hAnsi="Times New Roman" w:cs="Times New Roman"/>
          <w:bCs/>
          <w:sz w:val="28"/>
          <w:szCs w:val="28"/>
        </w:rPr>
      </w:pPr>
      <w:r>
        <w:rPr>
          <w:rFonts w:cs="Times New Roman" w:ascii="Times New Roman" w:hAnsi="Times New Roman"/>
          <w:bCs/>
          <w:sz w:val="28"/>
          <w:szCs w:val="28"/>
        </w:rPr>
        <w:t xml:space="preserve">Исполкому  Суходольского городского совета, совместно с руководителями рынков г. Суходольска, ежегодно проводить паспортизацию рынков  в срок до 1 марта и 1 августа. </w:t>
      </w:r>
    </w:p>
    <w:p>
      <w:pPr>
        <w:pStyle w:val="Normal"/>
        <w:numPr>
          <w:ilvl w:val="0"/>
          <w:numId w:val="2"/>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Данное решение вступает в юридическую силу  с момента его обнародования в средствах  массовой информации.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остоянную комиссию по вопросам экономического развития, бюджета и финансов, использования коммунальной собственности, контролю за организацией торговли (Лукьянова 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ородской  голова</w:t>
        <w:tab/>
        <w:tab/>
        <w:tab/>
        <w:tab/>
        <w:tab/>
        <w:tab/>
        <w:t xml:space="preserve"> Т.В. Хох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0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00" w:hanging="0"/>
        <w:jc w:val="right"/>
        <w:rPr>
          <w:rFonts w:ascii="Times New Roman" w:hAnsi="Times New Roman" w:cs="Times New Roman"/>
          <w:sz w:val="24"/>
          <w:szCs w:val="24"/>
        </w:rPr>
      </w:pPr>
      <w:r>
        <w:rPr>
          <w:rFonts w:cs="Times New Roman" w:ascii="Times New Roman" w:hAnsi="Times New Roman"/>
          <w:sz w:val="24"/>
          <w:szCs w:val="24"/>
        </w:rPr>
        <w:t>Утверджено:</w:t>
      </w:r>
    </w:p>
    <w:p>
      <w:pPr>
        <w:pStyle w:val="Normal"/>
        <w:ind w:left="2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уходольского</w:t>
      </w:r>
    </w:p>
    <w:p>
      <w:pPr>
        <w:pStyle w:val="Normal"/>
        <w:ind w:left="2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совета</w:t>
      </w:r>
    </w:p>
    <w:p>
      <w:pPr>
        <w:pStyle w:val="Normal"/>
        <w:ind w:left="200" w:hanging="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8"/>
          <w:szCs w:val="28"/>
        </w:rPr>
        <w:t>18/ 374</w:t>
      </w:r>
      <w:r>
        <w:rPr>
          <w:rFonts w:cs="Times New Roman" w:ascii="Times New Roman" w:hAnsi="Times New Roman"/>
          <w:sz w:val="24"/>
          <w:szCs w:val="24"/>
        </w:rPr>
        <w:t xml:space="preserve">  </w:t>
      </w:r>
    </w:p>
    <w:p>
      <w:pPr>
        <w:pStyle w:val="Normal"/>
        <w:ind w:left="200" w:hanging="0"/>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от  27.04. 2012г.</w:t>
      </w:r>
    </w:p>
    <w:p>
      <w:pPr>
        <w:pStyle w:val="Normal"/>
        <w:ind w:left="20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00" w:hanging="0"/>
        <w:jc w:val="right"/>
        <w:rPr>
          <w:rFonts w:ascii="Bookman Old Style" w:hAnsi="Bookman Old Style"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голова__________Т.В. Хохлова</w:t>
      </w:r>
    </w:p>
    <w:p>
      <w:pPr>
        <w:pStyle w:val="Normal"/>
        <w:ind w:left="2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jc w:val="center"/>
        <w:rPr>
          <w:rFonts w:ascii="Bookman Old Style" w:hAnsi="Bookman Old Style" w:cs="Times New Roman"/>
          <w:b/>
          <w:b/>
          <w:sz w:val="28"/>
          <w:szCs w:val="28"/>
        </w:rPr>
      </w:pPr>
      <w:r>
        <w:rPr>
          <w:rFonts w:cs="Times New Roman" w:ascii="Bookman Old Style" w:hAnsi="Bookman Old Style"/>
          <w:b/>
          <w:sz w:val="28"/>
          <w:szCs w:val="28"/>
        </w:rPr>
        <w:t xml:space="preserve">ПРАВИЛА ТОРГОВЛИ  НА  РЫНКАХ </w:t>
      </w:r>
      <w:r>
        <w:rPr>
          <w:rFonts w:cs="Times New Roman" w:ascii="Bookman Old Style" w:hAnsi="Bookman Old Style"/>
          <w:b/>
          <w:sz w:val="32"/>
          <w:szCs w:val="32"/>
        </w:rPr>
        <w:t>г.Суходольска</w:t>
      </w:r>
    </w:p>
    <w:p>
      <w:pPr>
        <w:pStyle w:val="Normal"/>
        <w:ind w:left="200" w:hanging="0"/>
        <w:rPr>
          <w:rFonts w:ascii="Times New Roman" w:hAnsi="Times New Roman" w:cs="Times New Roman"/>
          <w:sz w:val="24"/>
          <w:szCs w:val="24"/>
        </w:rPr>
      </w:pPr>
      <w:r>
        <w:rPr>
          <w:rFonts w:cs="Times New Roman" w:ascii="Times New Roman" w:hAnsi="Times New Roman"/>
          <w:sz w:val="28"/>
          <w:szCs w:val="28"/>
        </w:rPr>
        <w:t xml:space="preserve">   </w:t>
      </w:r>
    </w:p>
    <w:p>
      <w:pPr>
        <w:pStyle w:val="Normal"/>
        <w:ind w:left="20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left="200" w:hanging="0"/>
        <w:rPr/>
      </w:pPr>
      <w:r>
        <w:rPr>
          <w:rFonts w:cs="Times New Roman" w:ascii="Times New Roman" w:hAnsi="Times New Roman"/>
          <w:sz w:val="24"/>
          <w:szCs w:val="24"/>
        </w:rPr>
        <w:t>1. Настоящие Правила определяют требования относи</w:t>
        <w:softHyphen/>
        <w:t>тельно функционирования созданных в установленном по</w:t>
        <w:softHyphen/>
        <w:t>рядке рынков всех форм собственности,  расположенных на территории  г.</w:t>
      </w:r>
      <w:r>
        <w:rPr>
          <w:rFonts w:cs="Times New Roman" w:ascii="Times New Roman" w:hAnsi="Times New Roman"/>
          <w:bCs/>
          <w:sz w:val="24"/>
          <w:szCs w:val="24"/>
        </w:rPr>
        <w:t>Суходольска</w:t>
      </w:r>
      <w:r>
        <w:rPr>
          <w:rFonts w:cs="Times New Roman" w:ascii="Times New Roman" w:hAnsi="Times New Roman"/>
          <w:sz w:val="24"/>
          <w:szCs w:val="24"/>
        </w:rPr>
        <w:t>, организации оп</w:t>
        <w:softHyphen/>
        <w:t>товой и розничной продажи на них сельхозпродуктов, про</w:t>
        <w:softHyphen/>
        <w:t>довольственных и непродовольственных товаров, скота, животных, кормов и т.п., предоставления услуг, соблюдения ветеринарных, санитарных, противопожарных требований и правил безопасности труда на рынках, прав потребите</w:t>
        <w:softHyphen/>
        <w:t>лей и требований налогового законодательств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pPr>
      <w:r>
        <w:rPr>
          <w:rFonts w:cs="Times New Roman" w:ascii="Times New Roman" w:hAnsi="Times New Roman"/>
          <w:sz w:val="24"/>
          <w:szCs w:val="24"/>
        </w:rPr>
        <w:t>2. Рынок — это субъект хозяйствования, созданный на отведенном по решению   Суходольского  городского совета земельном участке и зарегистрированный в установленном порядке, функциональными обязанностями которого является пре</w:t>
        <w:softHyphen/>
        <w:t>доставление услуг и создание для продавцов и покупате</w:t>
        <w:softHyphen/>
        <w:t>лей надлежащих условий в процессе купли-продажи това</w:t>
        <w:softHyphen/>
        <w:t>ров по ценам, которые складываются в зависимости от спроса и предложений (далее — рынок).</w:t>
      </w:r>
    </w:p>
    <w:p>
      <w:pPr>
        <w:pStyle w:val="Normal"/>
        <w:ind w:left="200" w:hanging="0"/>
        <w:rPr/>
      </w:pPr>
      <w:r>
        <w:rPr>
          <w:rFonts w:cs="Times New Roman" w:ascii="Times New Roman" w:hAnsi="Times New Roman"/>
          <w:sz w:val="24"/>
          <w:szCs w:val="24"/>
        </w:rPr>
        <w:t>Объекты торговли, которые функционируют как     супермаркеты, мини-маркеты, магазины, являются обособленными капитальными сооружениями и имеют почтовый адрес, к рынкам не относятс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 Рынок независимо от формы собственности и органи</w:t>
        <w:softHyphen/>
        <w:t>зационно-правовой формы руководствуется в своей дея</w:t>
        <w:softHyphen/>
        <w:t>тельности законодательством Украины, решениями органов исполнительной власти и местного самоуправления, принятыми в пределах их компетенции, и настоящими   Правилам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4. Торговлю на рынках могут осуществлять физические лица— граждане Украины, иностранные граждане, лица без гражданства, субъекты предпринимательской деятельно</w:t>
        <w:softHyphen/>
        <w:t>сти, а также юридические лица независимо от форм соб</w:t>
        <w:softHyphen/>
        <w:t>ственности (далее — продавцы).</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5. По конструкции рынки могут быть крытыми, открытыми и комбинированными; по времени деятельности — постоян</w:t>
        <w:softHyphen/>
        <w:t>но действующими или сезонными, утренними и вечерними;  по видам экономической деятельности — по оптовой торговле, по розничной торговле; по товарной специализа</w:t>
        <w:softHyphen/>
        <w:t>ции - по продаже продовольственных товаров, непродо</w:t>
        <w:softHyphen/>
        <w:t>вольственных товаров, транспортных средств, скота и кор</w:t>
        <w:softHyphen/>
        <w:t>мов, животных и птицы, цветов и т.п., а  также смешанны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6. Территория рынка должна иметь обособленный и от</w:t>
        <w:softHyphen/>
        <w:t>гороженный от проезжей части, жилого и коммунального секторов участок земли, удобное сообщение обществен</w:t>
        <w:softHyphen/>
        <w:t>ного транспорта общего пользования, подземные или на</w:t>
        <w:softHyphen/>
        <w:t>земные переходы для пешеходов, стоянки для транспорт</w:t>
        <w:softHyphen/>
        <w:t>ных средств посетителей, безопасные для движения пеше</w:t>
        <w:softHyphen/>
        <w:t>ходов входы и выходы, искусственное освещение террито</w:t>
        <w:softHyphen/>
        <w:t>рии рынка, автостоянок и подъездов, телефонную связь, радиоузел или громкоговоритель на рынках с количеством торговых мест больше 250, электро- и водоснабжение, во</w:t>
        <w:softHyphen/>
        <w:t>доотвод, туалет, оборудованные контейнерами площадки для сбора отходов и мусора и т.п.</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Работа рынков не должна ухудшать санитарное и эколо</w:t>
        <w:softHyphen/>
        <w:t>гическое состояние местности и отрицательно влиять на условия проживания населе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Вход на рынки бесплатный.</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pPr>
      <w:r>
        <w:rPr>
          <w:rFonts w:cs="Times New Roman" w:ascii="Times New Roman" w:hAnsi="Times New Roman"/>
          <w:sz w:val="24"/>
          <w:szCs w:val="24"/>
        </w:rPr>
        <w:t>7. Администрация рынка согласовывает с  исполкомом  Суходольского городского совета режим работы рынка; с территори</w:t>
        <w:softHyphen/>
        <w:t>альными учреждениями государственной санитарно-эпидемиологической службы, ветеринарной медицины, пожар</w:t>
        <w:softHyphen/>
        <w:t>ного надзора, архитектурно-строительного контроля, Госавтоинспекции — проектную документацию относительно функционального планирования территории рынка, разме</w:t>
        <w:softHyphen/>
        <w:t>щения помещений, торговых мест и объектов, их количе</w:t>
        <w:softHyphen/>
        <w:t>ства и размера, обеспечения их торгово-технологическим оборудованием и обеспечивает содержание территории рынка и организацию продажи товаров в соответствии с утвержденным плано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Обустройство и содержание территории рынков должно соответствовать требованиям Санитарных правил содер</w:t>
        <w:softHyphen/>
        <w:t>жания территорий населенных мест (СанПиН № 4690-88) и Ветеринарно-санитарных правил для рынков, утвержден</w:t>
        <w:softHyphen/>
        <w:t>ных приказом Главного государственного инспектора вете</w:t>
        <w:softHyphen/>
        <w:t>ринарной медицины Украины от 04.06.96 № 23 и зарегист</w:t>
        <w:softHyphen/>
        <w:t>рированных в Минюсте Украины 19.06 96 под № 314/1339.</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8. На входе в рынок размещается вывеска с указанием полного названия рынка и его собственника, специализа</w:t>
        <w:softHyphen/>
        <w:t>ции рынка, режима работы, а  также графически выполнен</w:t>
        <w:softHyphen/>
        <w:t>ный план территории с обозначением всех стационарных объектов рынка (обязательно лаборатории ветеринарно-санитарной экспертизы), пешеходных и транспортных мар</w:t>
        <w:softHyphen/>
        <w:t>шрутов, аварийных выходов.</w:t>
      </w:r>
    </w:p>
    <w:p>
      <w:pPr>
        <w:pStyle w:val="Normal"/>
        <w:ind w:left="200" w:hanging="0"/>
        <w:rPr/>
      </w:pPr>
      <w:r>
        <w:rPr>
          <w:rFonts w:cs="Times New Roman" w:ascii="Times New Roman" w:hAnsi="Times New Roman"/>
          <w:sz w:val="24"/>
          <w:szCs w:val="24"/>
        </w:rPr>
        <w:t>На видном, доступном для обозрения месте устанавли</w:t>
        <w:softHyphen/>
        <w:t>вается оформленный стенд с размещением на нем копии свидетельства о регистрации рынка как субъекта предпри</w:t>
        <w:softHyphen/>
        <w:t>нимательской деятельности, настоящих Правил, извлече</w:t>
        <w:softHyphen/>
        <w:t>ний из Закона Украины "О защите прав потребителей" и Правил пользования средствами измерительной техники в сфере торговли, общественного питания и предоставления услуг, нормативно-правовых актов относительно примене</w:t>
        <w:softHyphen/>
        <w:t>ния регистраторов расчетных операций, а также ставок, тарифов платы за услуги и правил их предоставле</w:t>
        <w:softHyphen/>
        <w:t>ния, Ветеринарно-санитарных правил для рынков, перечень продукции, подлежащей обязательной сертификации в Ук</w:t>
        <w:softHyphen/>
        <w:t>раине в соответствии со специализацией рынка, информа</w:t>
        <w:softHyphen/>
        <w:t>ции об адресе и номерах телефонов органов, которые обес</w:t>
        <w:softHyphen/>
        <w:t>печивают государственную защиту прав потребителей, осу</w:t>
        <w:softHyphen/>
        <w:t>ществляют государственный контроль и надзор за каче</w:t>
        <w:softHyphen/>
        <w:t>ством и безопасностью товаров, средств измерительной техники, в которые можно обратиться по вопросам серти</w:t>
        <w:softHyphen/>
        <w:t>фикации продукции и поверки средств измерительной тех</w:t>
        <w:softHyphen/>
        <w:t>ники, местонахождении и телефоне субъекта хозяйствова</w:t>
        <w:softHyphen/>
        <w:t>ния, информации о местонахождении Книги отзывов и пред</w:t>
        <w:softHyphen/>
        <w:t>ложений и т.п.</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pPr>
      <w:r>
        <w:rPr>
          <w:rFonts w:cs="Times New Roman" w:ascii="Times New Roman" w:hAnsi="Times New Roman"/>
          <w:sz w:val="24"/>
          <w:szCs w:val="24"/>
        </w:rPr>
        <w:t xml:space="preserve">  </w:t>
      </w:r>
      <w:r>
        <w:rPr>
          <w:rFonts w:cs="Times New Roman" w:ascii="Times New Roman" w:hAnsi="Times New Roman"/>
          <w:sz w:val="24"/>
          <w:szCs w:val="24"/>
        </w:rPr>
        <w:t>9. В случае планового закрытия рынка, отдельных его помещений или частей территории (для проведения сани</w:t>
        <w:softHyphen/>
        <w:t>тарных мероприятий, ремонта, технического переоборудо</w:t>
        <w:softHyphen/>
        <w:t>вания) субъект хозяйствования должен не позднее, чем за четырнадцать дней уведомить об этом исполком Суходольского городского совета,  граждан, разместив возле входа в рынок информацию о порядке работы рынка, дате и периоде закрытия, и известить об этом через радио</w:t>
        <w:softHyphen/>
        <w:t>узел рынка, средства массовой информаци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10. Для нужд и удобств продавцов и покупателей на тер</w:t>
        <w:softHyphen/>
        <w:t>ритории рынка или рядом могут открываться магазины, предприятия общественного питания, бытового обслужи</w:t>
        <w:softHyphen/>
        <w:t>вания, в установленном  законодательством поряд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11. Реализация сельхозпродуктов, продовольственных, непродовольственных товаров, живого скота, птицы, кор</w:t>
        <w:softHyphen/>
        <w:t>мов, домашних животных, декоративных птиц, аквариумных рыб, посадочного материала плодово-ягодных культур, овощной и цветочной рассады, живых садовых цветов, се</w:t>
        <w:softHyphen/>
        <w:t>мян овощных культур и цветов производится на специали</w:t>
        <w:softHyphen/>
        <w:t>зированных рынках или на специально выделенных рядах (секциях) смешанных рынков с обязательным соблюдени</w:t>
        <w:softHyphen/>
        <w:t>ем санитарно-эпидемиологических требований.</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12. На территории открытого рынка, в крытых рынках и павильонах, где реализуются продукты растительного и животного  происхождения,  должны  быть  оборудованы  специализированные  зоны  по  продаже  отдельных  видов  продукции: овощей и фруктов, мяса и битой птицы, яиц, мо</w:t>
        <w:softHyphen/>
        <w:t>лочных продуктов, рыбы, меда, масла растительного и т.п.</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зоны создаются в соответствии с требованиями Ветеринарно-санитарных правил для рын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13. Расположение торговых мест на рынке, торгово-технологического оборудования должно быть удобным для осуществления торговли, соответствовать требованиям санитарных, противопожарных правил и безопасных усло</w:t>
        <w:softHyphen/>
        <w:t>вий труда, обеспечивать свободный проход покупателей и надлежащую культуру обслужива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продавца должно быть надлежащим об</w:t>
        <w:softHyphen/>
        <w:t>разом оборудовано (крытые или открытые столы, прилав</w:t>
        <w:softHyphen/>
        <w:t>ки), иметь площадь для выкладки и хранения запасов то</w:t>
        <w:softHyphen/>
        <w:t>варов и т.п. Запрещается выставлять образцы товаров, тару, нарушая свободный проход покупателей. Ответственность за данные нарушения несут продавец и администрация рынка в соответствии с действующим законодательство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pPr>
      <w:r>
        <w:rPr>
          <w:rFonts w:cs="Times New Roman" w:ascii="Times New Roman" w:hAnsi="Times New Roman"/>
          <w:sz w:val="24"/>
          <w:szCs w:val="24"/>
        </w:rPr>
        <w:t>Торговое место — площадь, отведенная для размещения необходимого для торговли инвентаря (весов, лотков и т.п.),  и осуществления продажи продукции с прилавков (столов),    транспортных средств, прицепов, тележек (в том числе руч</w:t>
        <w:softHyphen/>
        <w:t>ных), в контейнерах, киосках, палатках и т.п. Размер торгово</w:t>
        <w:softHyphen/>
        <w:t xml:space="preserve">го места на рынках г. </w:t>
      </w:r>
      <w:r>
        <w:rPr>
          <w:rFonts w:cs="Times New Roman" w:ascii="Times New Roman" w:hAnsi="Times New Roman"/>
          <w:bCs/>
          <w:sz w:val="24"/>
          <w:szCs w:val="24"/>
        </w:rPr>
        <w:t>Суходольска</w:t>
      </w:r>
      <w:r>
        <w:rPr>
          <w:rFonts w:cs="Times New Roman" w:ascii="Times New Roman" w:hAnsi="Times New Roman"/>
          <w:bCs/>
          <w:sz w:val="28"/>
          <w:szCs w:val="28"/>
        </w:rPr>
        <w:t xml:space="preserve"> </w:t>
      </w:r>
      <w:r>
        <w:rPr>
          <w:rFonts w:cs="Times New Roman" w:ascii="Times New Roman" w:hAnsi="Times New Roman"/>
          <w:sz w:val="24"/>
          <w:szCs w:val="24"/>
        </w:rPr>
        <w:t>равен:</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1 погонному метру   при продаже с прилавков, стол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двум полным или неполным квадратным метрам занимаемой площади при продаже продукции с транспортных  средств, прицепа, в контейнерах, киосках, палатках и т.п.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14. Места для продажи продукции (товаров)  с транспортных средств выделяются на специально обустроенных и размеченных площадках, что не создает опасности для по</w:t>
        <w:softHyphen/>
        <w:t>купателей (пешеходов). Продажа продовольственных и не</w:t>
        <w:softHyphen/>
        <w:t>продовольственных товаров осуществляется в отдельных зонах этих площадок согласно утвержденной администра</w:t>
        <w:softHyphen/>
        <w:t>цией рынка схеме дислокации торговых мест на рынке. В отведенных местах торговли передвижение транспорт</w:t>
        <w:softHyphen/>
        <w:t>ных средств разрешается только до начала торговли,  и пос</w:t>
        <w:softHyphen/>
        <w:t>ле ее заверше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ранспортных стоянок для продажи това</w:t>
        <w:softHyphen/>
        <w:t>ров не допускаетс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орговля на прилегающей к рынку территории, а также в неприспособленных местах на рынке (с земли, на входах, въездах, проходах между торговыми рядами и т.д.) запрещается. Ответственность за данные нарушения несут продавец и администрация рынка в соответствии с действующим законодательством.</w:t>
      </w:r>
    </w:p>
    <w:p>
      <w:pPr>
        <w:pStyle w:val="Normal"/>
        <w:ind w:left="200" w:hanging="0"/>
        <w:rPr/>
      </w:pPr>
      <w:r>
        <w:rPr>
          <w:rFonts w:cs="Times New Roman" w:ascii="Times New Roman" w:hAnsi="Times New Roman"/>
          <w:sz w:val="24"/>
          <w:szCs w:val="24"/>
        </w:rPr>
        <w:t>15. Специализированные зоны, ряды прилавков (столов) и площадки оборудуются наглядными обозначениями об их назначении. Все торговые места обозначаются номерами. Продавцам запрещается использовать торговые места не по назначению.</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 торговом месте продавца (юридического лица) в обязательном порядке устанавливается табличка с указанием названия, местона</w:t>
        <w:softHyphen/>
        <w:t>хождения и номера телефона субъекта предприниматель</w:t>
        <w:softHyphen/>
        <w:t>ской деятельности, организовавшего торговлю, фамилии, имени и отчества продавца и размещается копия лицензии в случае осуществления хозяйственной деятельности, под</w:t>
        <w:softHyphen/>
        <w:t>лежащей лицензированию.</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орговом месте продавца (физического лица — субъекта предпринимательской деятельности) в обязательном порядке  устанавли</w:t>
        <w:softHyphen/>
        <w:t>вается табличка с указанием его фамилии, имени и отчества, номера свидетельства о государственной регистра</w:t>
        <w:softHyphen/>
        <w:t>ции как субъекта предпринимательской деятельности и на</w:t>
        <w:softHyphen/>
        <w:t>звания органа, осуществившего эту регистрацию, фамилии, имени, отчества его продавца, а также размещается копия патента по фиксированному размеру налога или копия сви</w:t>
        <w:softHyphen/>
        <w:t>детельства об уплате единого налога и копия лицензии в случае осуществления хозяйственной деятельности, под</w:t>
        <w:softHyphen/>
        <w:t>лежащей лицензированию.</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Продавец должен иметь при себе: документы об уплате услуг рынка; надлежащим образом оформленную личную медицинскую книжку; ассортиментный перечень, согласованный  с Краснодонской горСЭС;  приходные документы; копии документов, подтверждающих качество и безопасность продукции и товаров; в случае реализации тропических плодов — копии документов, подтверждающих их происхождение и прохождение фитосанитарного  контроля; заключение лаборатории ветеринарно-санитарной экспертизы на рынке в случае продажи  животного и растительного происхождения.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В  случае  использования   торгового места на условиях  аренды  у  продавца   должна  быть  копия  соглашения  с  администрацией рынка  об  аренде,  а  на  условиях  субаренды  -   копия  такого   соглашения  с  субъектом  предпринимательской  деятельности (арендодателе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Во время проведения органами контроля и администрацией рынка проверок работы субъектов предпринимательской деятельности продавцы должны предъявить указанные документы.  В случае отсутствия этих документов продавцы несут ответственность в порядке,  установленном действующим законодательством.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вторной проверке,  в  случае  отсутствия  выше указанных  документов, контролирующие службы направляют письменное уведомление в адрес  администрации  рынка  с целью лишения  субъекта  предпринимательской деятельности   торгового места.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ab/>
        <w:t>17. При наличии на рынке свободных торговых мест безосновательный отказ в их предоставлении продавцом не допускаетс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18. В случае поступления на рынок продукции в количестве, превышающем технические возможности рынка по ее  размещению, диспетчер (другое ответственное лицо) рынка обязан уведомить об этом администрацию рынка. Администрация рынка по возможности должна помочь разместить продукцию для продажи на другом рынке.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19. За отдельную плату продавцам могут предоставлять</w:t>
        <w:softHyphen/>
        <w:t>ся следующие услуги: бронирование торговых мест, прокат торгового инвентаря, оборудования, средств измеритель</w:t>
        <w:softHyphen/>
        <w:t>ной техники, санитарной одежды, хранение личных вещей и продукции в камерах хранения, на складах и в холодиль</w:t>
        <w:softHyphen/>
        <w:t>никах, взвешивание на товарных весах, разрубка мяса (руб</w:t>
        <w:softHyphen/>
        <w:t>щиками мяса рынка), содержание торгового места в над</w:t>
        <w:softHyphen/>
        <w:t>лежащем состоянии, информационные объявления реклам</w:t>
        <w:softHyphen/>
        <w:t>ного и справочного характера, обеспечение местами в гос</w:t>
        <w:softHyphen/>
        <w:t>тиницах и на автостоянках при наличии их на рынке, кон</w:t>
        <w:softHyphen/>
        <w:t>сультации специалистов, погрузо-разгрузочные работы и транспортные услуги, прием для дальнейшей продажи сель</w:t>
        <w:softHyphen/>
        <w:t>хозпродуктов и других товаров в бюро торговых услуг и т.п.</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Тарифы на услуги рынка, связанные с обеспечением де</w:t>
        <w:softHyphen/>
        <w:t>ятельности рыночного хозяйства, устанавливаются адми</w:t>
        <w:softHyphen/>
        <w:t>нистрацией рынка в соответствии с действующим законо</w:t>
        <w:softHyphen/>
        <w:t>дательство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0. Администрация рынка при предоставлении продав</w:t>
        <w:softHyphen/>
        <w:t>цам торговых мест на определенный срок заключает с ними письменное соглашение, в котором рекомендуется указы</w:t>
        <w:softHyphen/>
        <w:t>вать срок действия соглашения, ассортимент (вид) реали</w:t>
        <w:softHyphen/>
        <w:t>зуемых товаров, расположение торгового места, условия аренды торгового места, размер и порядок оплаты за арен</w:t>
        <w:softHyphen/>
        <w:t>ду имущества, перечень услуг, которые предоставляет ры</w:t>
        <w:softHyphen/>
        <w:t>нок, и их стоимость.</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1. Администрация рынка должна обеспечивать центра</w:t>
        <w:softHyphen/>
        <w:t>лизованную стирку санитарной и специальной одежды, мытье и дезинфекцию торгового инвентаря, оборудования, средств измерительной техники, которые предоставляют</w:t>
        <w:softHyphen/>
        <w:t>ся продавца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2. Продавцам (физическим лицам,  которые не являют</w:t>
        <w:softHyphen/>
        <w:t>ся субъектами предпринимательской деятельности) запре</w:t>
        <w:softHyphen/>
        <w:t>щается использовать собственную санитарную и специаль</w:t>
        <w:softHyphen/>
        <w:t>ную одежду, торговый инвентарь и средства измеритель</w:t>
        <w:softHyphen/>
        <w:t>ной техник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родавцы (субъекты предпринимательской деятельно</w:t>
        <w:softHyphen/>
        <w:t>сти) могут иметь свою санитарную или другую одежду, тор</w:t>
        <w:softHyphen/>
        <w:t>говый инвентарь, средства измерительной техник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Средства измерительной техники, используемые продав</w:t>
        <w:softHyphen/>
        <w:t>цами на рынке, должны быть в исправном состоянии, иметь поверочное клеймо территориального органа Государствен</w:t>
        <w:softHyphen/>
        <w:t>ного комитета Украины по вопросам технического регули</w:t>
        <w:softHyphen/>
        <w:t>рования и потребительской политики и проходить перио</w:t>
        <w:softHyphen/>
        <w:t>дическую поверку в установленном порядке. Субъекты предпринимательской деятельности, которые используют собственную санитарную или специальную одежду, торго</w:t>
        <w:softHyphen/>
        <w:t>вый инвентарь и средства измерительной техники, несут персональную ответственность за их соответствие санитар</w:t>
        <w:softHyphen/>
        <w:t>ным и техническим норма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родавцы должны соблюдать Правила пользования сред</w:t>
        <w:softHyphen/>
        <w:t>ствами измерительной техники в сфере торговли, обще</w:t>
        <w:softHyphen/>
        <w:t xml:space="preserve">ственного питания и предоставления услуг, утвержденные приказом Госстандарта Украины от 24.12.2001 № 633 (ПМУ 21-2001) и  зарегистрированные  в  Минюсте  Украины  10.01.2002г.  под № 18/6306.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3. Взимание платы за содержание торгового места в надлежащем состоянии и дру</w:t>
        <w:softHyphen/>
        <w:t>гие услуги рынка осуществляют кассиры и контролеры рын</w:t>
        <w:softHyphen/>
        <w:t>ка с применением регистраторов расчетных операций в со</w:t>
        <w:softHyphen/>
        <w:t>ответствии с требованиями Закона Украины "О применении регистраторов расчетных операций в сфере торговли, обще</w:t>
        <w:softHyphen/>
        <w:t>ственного питания и услуг" с выдачей кассовых чек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лата за содержание торгового места и другие платежи взимаются после про</w:t>
        <w:softHyphen/>
        <w:t>ведения ветеринарно-санитарной экспертизы продукции животного и растительного происхождения до начала тор</w:t>
        <w:softHyphen/>
        <w:t xml:space="preserve">говли.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4. Документы об уплате за содержа</w:t>
        <w:softHyphen/>
        <w:t>ние торгового места в надлежащем состоянии должны хра</w:t>
        <w:softHyphen/>
        <w:t>ниться продавцом до окончания торговли. Передача торго</w:t>
        <w:softHyphen/>
        <w:t>вого места и документов об уплате за ус</w:t>
        <w:softHyphen/>
        <w:t>луги рынка третьим лицам запрещаютс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5. За выданные напрокат санитарную одежду, торговый инвентарь, оборудование вносится залоговая плата, учет этих операций производится с применением регистрато</w:t>
        <w:softHyphen/>
        <w:t>ров расчетных операций. Размер платы устанавливается администрацией рынка и не должен превышать стоимости выданных напрокат вещей в ценах на момент их выдач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Залоговая плата возвращается плательщику после воз</w:t>
        <w:softHyphen/>
        <w:t>врата в рабочем состоянии взятых напрокат инвентаря, са</w:t>
        <w:softHyphen/>
        <w:t>нитарной одежды и других предмет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В случае утери взятых напрокат вещей или их порчи про</w:t>
        <w:softHyphen/>
        <w:t>давец возмещает субъекту хозяйствования причиненный ущерб с учетом внесенной залоговой платы.</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6. Все продавцы обязаны предоставлять покупателям сведения о товарах, не допускать нарушения прав потреби</w:t>
        <w:softHyphen/>
        <w:t>телей, быть вежливыми, опрятно одетыми, отпускать товар упакованным или в тару покупателя полной мерой и весом, им запрещается курить, распивать спиртные напитки и употреблять пищу. Лица в нетрезвом состоянии не допускаются к  торговле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о требованию покупателей продавцы обязаны предъя</w:t>
        <w:softHyphen/>
        <w:t>вить им заключение лаборатории ветеринарно-санитарной экспертизы о соответствии реализуемых продуктов ветеринарно-санитарным норма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Имеющиеся в продаже образцы товаров должны быть выставлены на видном для покупателей месте. Продавцы (субъекты предпринимательской деятельности) должны обозначать цены на товары на  ярлыках цен (ценниках), клей</w:t>
        <w:softHyphen/>
        <w:t>ких лентах или другим способо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ab/>
        <w:t>Продавцы должны соблюдать требования действующего законодательства относительно продажи товаров, на которые установлено государственное регулирование цен, и несут ответственность за их нарушени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27. Расчеты с покупателями за товары, приобретенные на рынке, осуществляются в соответствии с установленным законодательством порядко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о требованию покупателя продавец (субъект предприни</w:t>
        <w:softHyphen/>
        <w:t>мательской  деятельности, который в соответствии с законо</w:t>
        <w:softHyphen/>
        <w:t xml:space="preserve">дательством освобожден от применения регистраторов </w:t>
      </w:r>
    </w:p>
    <w:p>
      <w:pPr>
        <w:pStyle w:val="Normal"/>
        <w:ind w:hanging="0"/>
        <w:rPr>
          <w:rFonts w:ascii="Times New Roman" w:hAnsi="Times New Roman" w:cs="Times New Roman"/>
          <w:sz w:val="24"/>
          <w:szCs w:val="24"/>
        </w:rPr>
      </w:pPr>
      <w:r>
        <w:rPr>
          <w:rFonts w:cs="Times New Roman" w:ascii="Times New Roman" w:hAnsi="Times New Roman"/>
          <w:sz w:val="24"/>
          <w:szCs w:val="24"/>
        </w:rPr>
        <w:t>рас</w:t>
        <w:softHyphen/>
        <w:t>четных операций и расчетных книжек)   должен выдать товар</w:t>
        <w:softHyphen/>
        <w:t>ный чек, удостоверяющий факт покупки, в котором указыва</w:t>
        <w:softHyphen/>
        <w:t>ются: наименование субъекта хозяйствования и рынка, ряд и номер торгового места, наименование товара, цена товара, дата продажи, фамилия, инициалы продавца и его подпись.</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8. Если покупателю продан некачественный товар, он имеет право требовать от продавца (субъекта предпринимательской  деятельности)   удовлетворения  своих  требований,  предусмотренных  Законом  Украины  «О защите прав  потребителей».</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В случае продажи товара с недостатками без предвари</w:t>
        <w:softHyphen/>
        <w:t>тельного предостережения продавцом, который  не являет</w:t>
        <w:softHyphen/>
        <w:t>ся субъектом предпринимательской деятельности, покупа</w:t>
        <w:softHyphen/>
        <w:t>тель имеет право заменить товар на качественный, вернуть его продавцу и получить назад уплаченные деньги или тре</w:t>
        <w:softHyphen/>
        <w:t>бовать снижения цены.</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29. Все работники рынка должны быть одеты в одежду, соответствующую санитарным требованиям, а контролеры должны иметь нагрудную табличку или специальную повязку на рукаве Работники, которые непосредственно продают    или предоставляют  услуги по продаже  продовольственных   товаров (продавцы, рубщики мяса и прочие), подлежат обязательному медицинскому обследованию, результаты ко</w:t>
        <w:softHyphen/>
        <w:t>торого заносятся в их  личные медицинские книжки установ</w:t>
        <w:softHyphen/>
        <w:t>ленного образца  Лица, не прошедшие медицинского об</w:t>
        <w:softHyphen/>
        <w:t>следования, к работе не допускаютс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0. Рынок должен иметь зарегистрированный санитар</w:t>
        <w:softHyphen/>
        <w:t>ный журнал установленной формы, Книгу отзывов и пред</w:t>
        <w:softHyphen/>
        <w:t>ложений, которая должна содержаться в помещении адми</w:t>
        <w:softHyphen/>
        <w:t>нистрации рынка на видном и доступном месте. Рынок мо</w:t>
        <w:softHyphen/>
        <w:t>жет иметь также Журнал регистрации проверок   установленного образц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1. Администрация рынка должна обеспечить  ежедневный вывоз отходов и мусора, а также после окончания ра</w:t>
        <w:softHyphen/>
        <w:t>боты рынка надлежащую очистку (с влажной уборкой) и дез</w:t>
        <w:softHyphen/>
        <w:t>инфекцию всех помещений, торговых объектов и торговых мест рынка. Текущая уборка проводится непрерывно в те</w:t>
        <w:softHyphen/>
        <w:t>чение всего дня при условии защищенности продукции (то</w:t>
        <w:softHyphen/>
        <w:t>варов) от загрязнения и соблюдения норм охраны труд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2. Администрация рынка обязана обеспечить регуляр</w:t>
        <w:softHyphen/>
        <w:t>ное проведение специальных санитарных мероприятий по ежемесячному графику, уничтожение насекомых, грызунов, вредителей (дезинфекция, дезинсекция, дератизац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Один раз в месяц проводить санитарный день  для тщательной уборки  и дезинфекции территории, мест торговли, торгового  инвентаря и оборудования.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Информация о санитарных днях по уборке территории, помещений, оборудования и  инвентаря вывешивается на видном месте при входе на рынок и в помещении админис</w:t>
        <w:softHyphen/>
        <w:t>траци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3. Администрация рынка обязана создать на рынке не</w:t>
        <w:softHyphen/>
        <w:t>обходимые условия для осуществления правоохранитель</w:t>
        <w:softHyphen/>
        <w:t>ными и контролирующими органами деятельности согласно их полномочия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4. За соглашение купли-продажи, заключенное на рын</w:t>
        <w:softHyphen/>
        <w:t>ке между продавцом и покупателем, администрация рынка ответственности не несет</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5. Администрация рынка обязан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содержать территорию рынка в надлежащем санитарно-техническом и противопожарном состоянии, обеспечи</w:t>
        <w:softHyphen/>
        <w:t>вать развитие материально-технической базы рынка, осна</w:t>
        <w:softHyphen/>
        <w:t>щать его необходимым оборудованием и инвентарем, сред</w:t>
        <w:softHyphen/>
        <w:t>ствами измерительной техник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соблюдать утвержденный режим работы рынк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обеспечивать продавцов на рынке торговыми места</w:t>
        <w:softHyphen/>
        <w:t>ми по профилю торговли, специальной одеждой в зависи</w:t>
        <w:softHyphen/>
        <w:t>мости от вида реализуемой пищевой продукции, средства</w:t>
        <w:softHyphen/>
        <w:t>ми измерительной техники и торговым инвентарем, хране</w:t>
        <w:softHyphen/>
        <w:t>ние пищевой продукции на складах, в холодильниках и дру</w:t>
        <w:softHyphen/>
        <w:t>гих помещениях рынка в соответствии с санитарными нор</w:t>
        <w:softHyphen/>
        <w:t>мами и правилам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обеспечивать безопасное и беспрепятственное дви</w:t>
        <w:softHyphen/>
        <w:t>жение людей и транспортных средств, осуществлять конт</w:t>
        <w:softHyphen/>
        <w:t>роль  за соблюдением требований относительно парковки транспортных средств;</w:t>
      </w:r>
    </w:p>
    <w:p>
      <w:pPr>
        <w:pStyle w:val="Normal"/>
        <w:ind w:left="200" w:hanging="0"/>
        <w:rPr/>
      </w:pPr>
      <w:r>
        <w:rPr>
          <w:rFonts w:cs="Times New Roman" w:ascii="Times New Roman" w:hAnsi="Times New Roman"/>
          <w:sz w:val="24"/>
          <w:szCs w:val="24"/>
        </w:rPr>
        <w:t>- согласовывать свою работу с учреждениями государственной санитарно-эпидемиологической службы, лабораторией  ветеринарно-санитарной  экспертизы  на  рынке,  карантинной  инспекцией  и  другими  органами  по  предотвращению  нарушений   санитарных  норм  и  правил;</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предоставлять в пользование лабораториям ветеринарно-санитарной экспертизы приспособленные служебные помеще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не допускать к продаже запрещенных товаров, создавать надлежащие условия для соблюдения продавцами правил  торговли, санитарного и противопожарного состояния, правильного использования средств измерительной техники, инвентаря рынка, повышения уровня культуры торговли  безопасных условий труд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предоставлять продавцам и покупателям информацию относительно требований настоящих Правил, Ветеринарно-санитарных правил на рынках, правил противопожарной безопасности, уровня цен и т.п. (стенды, местные газеты,  радио,  листовк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установить на  доступном месте достаточное количество контрольных весов с соответствующими информационными табличками и обязательно указать их местонахождение на графически выполненном плане территории рынк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осуществлять контроль  за использованием продавцами   торговых мест по назначению;</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обеспечивать соблюдение продавцами требований  правил торговли продовольственными и непродовольственными товарам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36. Лица, виновные в нарушении настоящих Правил, несут  </w:t>
        <w:softHyphen/>
        <w:t xml:space="preserve">ответственность согласно законодательству.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Контроль за соблюдением настоящих Правил осуществляется государственными контролирующими органами и должностными лицами  Управления экономики и собственности исполкома Краснодонского городского  совета.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гласия контролирующих органов проведение проверок работы субъектов предпринимательской деятельности, осуществляющих свою деятельность на территории рынка, происходит в присутствии представителей администрации  рынк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II. Особенности торговли продовольственными товарам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38. Продажа продовольственных товаров на рынках осуществляется с соблюдением Ветеринарно-санитарных правил для рынков, Санитарных правил для предприятий продовольственной торговли, Правил продажи продовольственных товаров,  Правил работы мелкорозничной торговой сети, других нормативно-правовых актов, регулирующих торговую деятельность и защиту прав потребителей. Ответственность  за соблюдение правил  несут  субъекты предпринимательской деятельност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39. Заключение государственной лаборатории ветеринарно-санитарной экспертизы на рынке, (экспертное заключение, этикетка) относительно качества и безопасности продукции в ветеринарном отношении, наличие документа  об уплате за предоставленные услуги является основанием для занятия продавцом места на рынке  по  профилю торговл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40. На рынках разрешается продавать пищевые продукты, не  запрещенные для реализации. Следующие пищевые  продукты   можно продавать только, при услови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готовые мясные изделия и мясные полуфабрикаты, молоко  и молочные продукты, консервы, куриные яйца и т.п. промышленного производства — наличия документов, подтверждающих их качество и безопасность (копии сертификата соответствия или свидетельства о признании, если продукция подлежит обязательной сертификации, и копии документа производителя, подтверждающего надлежащее качество, а также соответствующих ветеринарных документов, и санитарно-гигиенического заключения МЗ Украины);</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скоропортящиеся пищевые продукты только в крытых  павильонах и  при наличии холодильного оборудования на рабочем месте, а также наличие  документов, подтверждающих их качество и безопасность;</w:t>
      </w:r>
    </w:p>
    <w:p>
      <w:pPr>
        <w:pStyle w:val="Normal"/>
        <w:ind w:left="200" w:hanging="0"/>
        <w:rPr/>
      </w:pPr>
      <w:r>
        <w:rPr>
          <w:rFonts w:cs="Times New Roman" w:ascii="Times New Roman" w:hAnsi="Times New Roman"/>
          <w:sz w:val="24"/>
          <w:szCs w:val="24"/>
        </w:rPr>
        <w:t xml:space="preserve">  </w:t>
      </w:r>
      <w:r>
        <w:rPr>
          <w:rFonts w:cs="Times New Roman" w:ascii="Times New Roman" w:hAnsi="Times New Roman"/>
          <w:sz w:val="24"/>
          <w:szCs w:val="24"/>
        </w:rPr>
        <w:t>-мясо, полученное от убоя скота в собственных или фермерских хозяйствах, — наличия ветеринарной справки об убойном  клиническом состоянии животных или ветеринарного свидетельства (справки), выданных местным отделением государственной ветеринарной медицины, и заключения государственной лаборатории ветеринар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молоко и молочную продукцию, полученную от собственных или фермерских хозяйств, — наличия справки о клиническом осмотре животного и эпизоотическом состо</w:t>
        <w:softHyphen/>
        <w:t>янии местности, выданной учреждением государственной ветеринарной медицины по месту изготовления продукции, личной медицинской книжки продавца, выданной в установ</w:t>
        <w:softHyphen/>
        <w:t>ленном порядке, и при наличии заключения государствен</w:t>
        <w:softHyphen/>
        <w:t>ной лаборатории ветеринар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куриные яйца, полученные от собственных или фер</w:t>
        <w:softHyphen/>
        <w:t>мерских хозяйств, — наличия свидетельства или справки о клиническом осмотре птицы и эпизоотическом состоянии местности, выданной местным учреждением государствен</w:t>
        <w:softHyphen/>
        <w:t>ной ветеринарной медицины, и при наличии заключения государственной лаборатории ветеринар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мед, полученный от собственных или фермерских хо</w:t>
        <w:softHyphen/>
        <w:t>зяйств, при продаже в пределах района проживания соб</w:t>
        <w:softHyphen/>
        <w:t>ственника — наличия ветеринарного свидетельства (справ</w:t>
        <w:softHyphen/>
        <w:t>ки) местного учреждения ветеринарной медицины (за пре</w:t>
        <w:softHyphen/>
        <w:t>делами района — ветеринарно-санитарного паспорта на пасеку) и наличия заключения государственной лаборато</w:t>
        <w:softHyphen/>
        <w:t>рии ветеринар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рыбу и рыбопродукты, другие гидробионты промыш</w:t>
        <w:softHyphen/>
        <w:t>ленного производства — наличия копии документа произ</w:t>
        <w:softHyphen/>
        <w:t>водителя, подтверждающего надлежащее качество, и ко</w:t>
        <w:softHyphen/>
        <w:t>пии сертификата соответствия или свидетельства о призна</w:t>
        <w:softHyphen/>
        <w:t>нии, если продукция подлежит обязательной сертификации, а также соответствующих ветеринарных документ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рыбу, другие гидробионты непромышленного произ</w:t>
        <w:softHyphen/>
        <w:t>водства — наличия ветеринарного свидетельства (справ</w:t>
        <w:softHyphen/>
        <w:t>ки) местного учреждения ветеринарной медицины и заклю</w:t>
        <w:softHyphen/>
        <w:t>чения государственной лаборатории ветеринарно-санитар</w:t>
        <w:softHyphen/>
        <w:t>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картофель, овощи, фрукты, в том числе тропические, ягоды, бахчевые культуры, сухофрукты, орехи, сушеные гри</w:t>
        <w:softHyphen/>
        <w:t>бы отдельно от солений, квашеной и маринованной плодо</w:t>
        <w:softHyphen/>
        <w:t>овощной продукции — наличия заключения государствен</w:t>
        <w:softHyphen/>
        <w:t>ной лаборатории ветеринар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продукцию растительного происхождения, доставлен</w:t>
        <w:softHyphen/>
        <w:t>ную для реализации от собственных или фермерских теп</w:t>
        <w:softHyphen/>
        <w:t>личных хозяйств и имеющую экспертное заключение госу</w:t>
        <w:softHyphen/>
        <w:t>дарственной лаборатории ветеринарной медицины по ме</w:t>
        <w:softHyphen/>
        <w:t>сту выхода продукции относительно качества и безопасно</w:t>
        <w:softHyphen/>
        <w:t>сти, — ветеринарного контроля (осмотра), а при необходи</w:t>
        <w:softHyphen/>
        <w:t>мости и лабораторного исследова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масло растительное (кроме промышленной расфасов</w:t>
        <w:softHyphen/>
        <w:t>ки), дикорастущие плоды, ягоды и свежие грибы — нали</w:t>
        <w:softHyphen/>
        <w:t>чия заключения государственной лаборатории ветеринар</w:t>
        <w:softHyphen/>
        <w:t>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солено-квашеные, маринованные овощи и фрукты — наличия заключения государственной лаборатории вете</w:t>
        <w:softHyphen/>
        <w:t>ринарно-санитарной экспертизы на рынке и соблюдения действующих ветеринарно-санитарных требований при торговл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зерновые, крупяные продукты, муку в чистых мешках или другой таре, размещенной на подставках, стеллажах или поддонах, — наличия заключения государственной ла</w:t>
        <w:softHyphen/>
        <w:t>боратории ветеринарно-санитарной экспертизы на рын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родукция, подлежащая обязательной сертификации, разрешается к продаже при наличии копий сертификата соответствия или свидетельства о признании, выданных в установленном поряд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41. На рынках запрещается продаж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физическими лицами, которые не являются субъекта</w:t>
        <w:softHyphen/>
        <w:t>ми предпринимательской деятельности, хлеба и хлебобулочных изделий, алкогольных напитков и табачных изделий;</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кондитерских и кулинарных изделий, полуфабрикатов из мяса и рыбы (фарш, котлеты, кровяные и домашние кол</w:t>
        <w:softHyphen/>
        <w:t>басы, зельц, студень, икра рыбная и т.п.), а также консерви</w:t>
        <w:softHyphen/>
        <w:t>рованных продуктов (овощи, мясо, рыба, икра и другие кон</w:t>
        <w:softHyphen/>
        <w:t>сервы), изготовленных в домашних условиях;</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готовых продуктов животного происхождения промыш</w:t>
        <w:softHyphen/>
        <w:t>ленного производства — масла сливочного, сыров, колбас, копченостей и т. п. без наличия документов, удостоверяющих их качество и безопасность (копии сертификата соответствия или свидетельства о признании, если продукция подлежит обязательной сертификации, и копии документа производи</w:t>
        <w:softHyphen/>
        <w:t>теля, подтверждающего надлежащее качество товара, а  так</w:t>
        <w:softHyphen/>
        <w:t>же соответствующих ветеринарных документ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животных, рыб и растений, занесенных в Красную кни</w:t>
        <w:softHyphen/>
        <w:t>гу Украины, дикорастущих растений, в том числе лекар</w:t>
        <w:softHyphen/>
        <w:t>ственных, полевых цвет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тропических фруктов и овощей без документов, под</w:t>
        <w:softHyphen/>
        <w:t>тверждающих источник их приобретения и прохождение фитосанитарного контрол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зерновых, крупяных продуктов, загрязненных семенами  вредных сорняк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молоко и масло растительное на розлив в ПЭТбутылках;</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продукции животного происхождения запрещенной  к ввозу в Украину.</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42. Продукция животного и растительного происхожде</w:t>
        <w:softHyphen/>
        <w:t>ния, не реализованная в течение рабочего дня и которая не хранилась в холодильных камерах рынков, на следующий день подлежит осмотру и органолептической оценке спе</w:t>
        <w:softHyphen/>
        <w:t>циалистами государственной лаборатории ветеринарно-санитарной экспертизы на рынке, а при необходимости — и дополнительным лабораторным исследования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III. Особенности торговли непродовольственными товарам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43. На рынках разрешается реализовывать как новые непродовольственные товары, так и бывшие в употребле</w:t>
        <w:softHyphen/>
        <w:t>нии, кроме,  запрещенных для продаж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Продажа непродовольственных товаров осуществляет</w:t>
        <w:softHyphen/>
        <w:t>ся с соблюдением Правил продажи непродовольственных товаров, санитарных норм и правил, других нормативно-правовых актов, регламентирующих торговую деятельность и защиту прав потребителей. Ответственность  за выполнение данного пункта  несут  субъекты предпринимательской деятельност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44. Отдельные непродовольственные товары можно про</w:t>
        <w:softHyphen/>
        <w:t>давать на рынках только при услови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товары, подлежащие обязательной сертифика</w:t>
        <w:softHyphen/>
        <w:t>ции, — наличия копий сертификата соответствия или свиде</w:t>
        <w:softHyphen/>
        <w:t>тельства о признании, выданных в установленном порядк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ы гигиены, санитарии, товары бытовой химии, игрушки для младенцев только в индивидуальной потреби</w:t>
        <w:softHyphen/>
        <w:t>тельской таре с указанием на ней необходимой для потре</w:t>
        <w:softHyphen/>
        <w:t>бителя информации в соответствии с действующим зако</w:t>
        <w:softHyphen/>
        <w:t>нодательством. На каждой игрушке или индивидуальной потребительской таре должна быть указана необходимая доступная, достоверная информация в соответствии с тре</w:t>
        <w:softHyphen/>
        <w:t>бованиями Закона Украины "О защите прав потребителей". Проверка игрушек на звук должна проводиться при помо</w:t>
        <w:softHyphen/>
        <w:t>щи воздуходувного оснаще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метическо-парфюмерные изделия — соблюдения Температурных режимов в местах, не доступных попаданию прямых солнечных лучей;</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ые газовые приборы, бывшие в употреблении (газовые плиты, газовые котлы, газовые колонки и т.п.), — наличия документов, подтверждающих их пригодность к дальнейшей эксплуатации и выданных соответствующими службами газового хозяйств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ные средства (автомобили, автобусы, мотоцик</w:t>
        <w:softHyphen/>
        <w:t>лы всех типов и моделей, самоходные машины, прицепы, по</w:t>
        <w:softHyphen/>
        <w:t>луприцепы, мотоколяски и номерные агрегаты к ним) — спе</w:t>
        <w:softHyphen/>
        <w:t>циально выделенного для них места или создания специ</w:t>
        <w:softHyphen/>
        <w:t>ального рынка согласно Правилам розничной торговли транспортными средствами и номерными агрегатами, утвержденным приказом Министерства экономики и по во</w:t>
        <w:softHyphen/>
        <w:t>просам европейской интеграции Украины от 31.07 2002      № 228 и зарегистрированным в Министерстве юстиции Ук</w:t>
        <w:softHyphen/>
        <w:t>раины 20.08.2002 под № 681/6969;</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бель, одежду и головные уборы из натурального меха, электробытовые и теле- радиотовары — размещения в помещениях, приспособленных для торговли этими това</w:t>
        <w:softHyphen/>
        <w:t>рами. В эксплуатационных документах (инструкции по экс</w:t>
        <w:softHyphen/>
        <w:t>плуатации, паспорте, этикетке, гарантийном талоне) новой бытовой техники продавцом обязательно делается отметка о продаж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уры ценных пород зверей, одежду и головные убо</w:t>
        <w:softHyphen/>
        <w:t>ры из них — соответствующей их маркировки и наличия документов, подтверждающих законность их приобретения;</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емпляры аудиовизуальных произведений и фоно</w:t>
        <w:softHyphen/>
        <w:t>грамм — через специализированные предприятия торгов</w:t>
        <w:softHyphen/>
        <w:t>ли, специализированные отделы (секции) предприятий с универсальным ассортиментом товар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велирные и другие изделия из драгоценных металлов, драгоценных камней, драгоценных камней органоген</w:t>
        <w:softHyphen/>
        <w:t>ного образования и полудрагоценных камней — наличия лицензи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тициды и агрохимикаты — наличия лицензи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арства, лекарственные растения  промышленного производства в спецупаковке через специализированную сеть (аптечные пункты, аптеки)  при  наличии лицензии и документов, гарантирующих  их  качество  и безопасность.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Ответственность  за выполнение  данного пункта  несут  субъекты предпринимательской деятельности.</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Администрация рынка при разработке проекта пла</w:t>
        <w:softHyphen/>
        <w:t>нирования рынка должно предусмотреть специальные зоны и оборудовать их необходимым оснащением для пример</w:t>
        <w:softHyphen/>
        <w:t xml:space="preserve">ки покупателями одежды и обуви.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примероч</w:t>
        <w:softHyphen/>
        <w:t>ными  является  бесплатны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дажи товаров, бывших в употреблении, отводят</w:t>
        <w:softHyphen/>
        <w:t>ся специальные мест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На рынках по продаже непродовольственных товаров разрешается осуществлять торговлю продовольственными   товарами с соблюдением требований законодательства и Правил продажи продовольственных товаров.</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47. На рынке запрещается продавать:</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гнестрельное, газовое, пневматическое, холодное оружие, боевые припасы и специальные средства самообо</w:t>
        <w:softHyphen/>
        <w:t>роны;</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товое армейское снаряжение, а также ткани, кото</w:t>
        <w:softHyphen/>
        <w:t>рые используются для его производства, другие товары военного ассортимента, форменное обмундирование;</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ье со штампом организаций и предприятий;</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ческие средств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ючее для транспортных средств, керосин, мазут;</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ны со сжиженным газом;</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лия пиротехнические бытовые и взрывчатые сред</w:t>
        <w:softHyphen/>
        <w:t>ства;</w:t>
      </w:r>
    </w:p>
    <w:p>
      <w:pPr>
        <w:pStyle w:val="Normal"/>
        <w:ind w:left="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нографические издания.       </w:t>
      </w:r>
    </w:p>
    <w:p>
      <w:pPr>
        <w:pStyle w:val="Normal"/>
        <w:ind w:left="200" w:hanging="0"/>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00" w:hanging="0"/>
        <w:rPr>
          <w:rFonts w:ascii="Times New Roman" w:hAnsi="Times New Roman" w:cs="Times New Roman"/>
          <w:b/>
          <w:b/>
          <w:sz w:val="24"/>
          <w:szCs w:val="24"/>
          <w:lang w:val="uk-UA"/>
        </w:rPr>
      </w:pPr>
      <w:r>
        <w:rPr>
          <w:rFonts w:cs="Times New Roman" w:ascii="Times New Roman" w:hAnsi="Times New Roman"/>
          <w:b/>
          <w:sz w:val="24"/>
          <w:szCs w:val="24"/>
          <w:lang w:val="uk-UA"/>
        </w:rPr>
        <w:t>Разработано:                                                                                           О.В. Козак</w:t>
      </w:r>
    </w:p>
    <w:p>
      <w:pPr>
        <w:pStyle w:val="Normal"/>
        <w:ind w:left="2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00" w:hanging="0"/>
        <w:rPr>
          <w:rFonts w:ascii="Times New Roman" w:hAnsi="Times New Roman" w:cs="Times New Roman"/>
          <w:b/>
          <w:b/>
          <w:sz w:val="24"/>
          <w:szCs w:val="24"/>
          <w:lang w:val="uk-UA"/>
        </w:rPr>
      </w:pPr>
      <w:r>
        <w:rPr>
          <w:rFonts w:cs="Times New Roman" w:ascii="Times New Roman" w:hAnsi="Times New Roman"/>
          <w:b/>
          <w:sz w:val="24"/>
          <w:szCs w:val="24"/>
          <w:lang w:val="uk-UA"/>
        </w:rPr>
        <w:t>Визировал:</w:t>
      </w:r>
    </w:p>
    <w:p>
      <w:pPr>
        <w:pStyle w:val="Normal"/>
        <w:ind w:left="200" w:hanging="0"/>
        <w:rPr>
          <w:rFonts w:ascii="Bookman Old Style" w:hAnsi="Bookman Old Style" w:cs="Bookman Old Style"/>
          <w:b/>
          <w:b/>
          <w:sz w:val="24"/>
          <w:szCs w:val="24"/>
        </w:rPr>
      </w:pPr>
      <w:r>
        <w:rPr>
          <w:rFonts w:cs="Bookman Old Style" w:ascii="Bookman Old Style" w:hAnsi="Bookman Old Style"/>
          <w:b/>
          <w:sz w:val="24"/>
          <w:szCs w:val="24"/>
        </w:rPr>
        <w:t xml:space="preserve">Секретарь городского совета     </w:t>
      </w:r>
      <w:r>
        <w:rPr>
          <w:rFonts w:cs="Bookman Old Style" w:ascii="Bookman Old Style" w:hAnsi="Bookman Old Style"/>
          <w:b/>
          <w:sz w:val="24"/>
          <w:szCs w:val="24"/>
          <w:lang w:val="uk-UA"/>
        </w:rPr>
        <w:t xml:space="preserve">     </w:t>
      </w:r>
      <w:r>
        <w:rPr>
          <w:rFonts w:cs="Bookman Old Style" w:ascii="Bookman Old Style" w:hAnsi="Bookman Old Style"/>
          <w:b/>
          <w:sz w:val="24"/>
          <w:szCs w:val="24"/>
        </w:rPr>
        <w:t xml:space="preserve">                           И.Н.Обухова </w:t>
      </w:r>
    </w:p>
    <w:p>
      <w:pPr>
        <w:pStyle w:val="Normal"/>
        <w:ind w:left="200" w:hanging="0"/>
        <w:rPr/>
      </w:pPr>
      <w:r>
        <w:rPr>
          <w:rFonts w:cs="Bookman Old Style" w:ascii="Bookman Old Style" w:hAnsi="Bookman Old Style"/>
          <w:b/>
          <w:sz w:val="24"/>
          <w:szCs w:val="24"/>
        </w:rPr>
        <w:t xml:space="preserve">Юрисконсульт                                                             Н.Л. Брылёва     </w:t>
      </w:r>
    </w:p>
    <w:p>
      <w:pPr>
        <w:pStyle w:val="Normal"/>
        <w:ind w:left="2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ализ</w:t>
      </w:r>
    </w:p>
    <w:p>
      <w:pPr>
        <w:pStyle w:val="Normal"/>
        <w:jc w:val="center"/>
        <w:rPr/>
      </w:pPr>
      <w:r>
        <w:rPr>
          <w:rFonts w:eastAsia="Arial"/>
          <w:b/>
        </w:rPr>
        <w:t xml:space="preserve"> </w:t>
      </w:r>
      <w:r>
        <w:rPr>
          <w:b/>
        </w:rPr>
        <w:t xml:space="preserve">регуляторного влияния проекта решения Суходольского городского совета </w:t>
      </w:r>
    </w:p>
    <w:p>
      <w:pPr>
        <w:pStyle w:val="Normal"/>
        <w:jc w:val="center"/>
        <w:rPr/>
      </w:pPr>
      <w:r>
        <w:rPr>
          <w:b/>
        </w:rPr>
        <w:t xml:space="preserve">«Об утверждении  Правил торговли на рынках города  Суходольска» </w:t>
      </w:r>
    </w:p>
    <w:p>
      <w:pPr>
        <w:pStyle w:val="Normal"/>
        <w:jc w:val="center"/>
        <w:rPr>
          <w:b/>
          <w:b/>
        </w:rPr>
      </w:pPr>
      <w:r>
        <w:rPr>
          <w:b/>
        </w:rPr>
      </w:r>
    </w:p>
    <w:p>
      <w:pPr>
        <w:pStyle w:val="Normal"/>
        <w:jc w:val="center"/>
        <w:rPr>
          <w:b/>
          <w:b/>
        </w:rPr>
      </w:pPr>
      <w:r>
        <w:rPr>
          <w:b/>
        </w:rPr>
      </w:r>
    </w:p>
    <w:p>
      <w:pPr>
        <w:pStyle w:val="Normal"/>
        <w:ind w:firstLine="708"/>
        <w:rPr/>
      </w:pPr>
      <w:r>
        <w:rPr>
          <w:b/>
        </w:rPr>
        <w:t>Данный анализ регуляторного влияния (в дальнейшем - Анализ) разработан в соответствии со статьей 8 Закона Украины «О принципах государственной регуляторной политики в сфере хозяйственной деятельности» от 11.02.2003г. № 1160-lV, «Методикой проведения анализа влияния регуляторного акта», утвержденной Постановлением Кабинета Министров Украины от 11.03.04 г. № 308 и определяет правовые и организационные основы реализации проекта решения  Суходольского городского совета «Об утверждении  Правил торговли на рынках города  Суходольска»</w:t>
      </w:r>
    </w:p>
    <w:p>
      <w:pPr>
        <w:pStyle w:val="Normal"/>
        <w:ind w:firstLine="708"/>
        <w:rPr>
          <w:b/>
          <w:b/>
        </w:rPr>
      </w:pPr>
      <w:r>
        <w:rPr>
          <w:b/>
        </w:rPr>
      </w:r>
    </w:p>
    <w:p>
      <w:pPr>
        <w:pStyle w:val="Normal"/>
        <w:jc w:val="center"/>
        <w:rPr>
          <w:b/>
          <w:b/>
        </w:rPr>
      </w:pPr>
      <w:r>
        <w:rPr>
          <w:b/>
        </w:rPr>
      </w:r>
    </w:p>
    <w:p>
      <w:pPr>
        <w:pStyle w:val="Normal"/>
        <w:jc w:val="center"/>
        <w:rPr>
          <w:b/>
          <w:b/>
        </w:rPr>
      </w:pPr>
      <w:r>
        <w:rPr>
          <w:b/>
        </w:rPr>
        <w:t>1. Определение и анализ проблемы, которую предлагается решить путем государственного урегулирования хозяйственных отношений.</w:t>
      </w:r>
    </w:p>
    <w:p>
      <w:pPr>
        <w:pStyle w:val="Normal"/>
        <w:jc w:val="center"/>
        <w:rPr>
          <w:b/>
          <w:b/>
        </w:rPr>
      </w:pPr>
      <w:r>
        <w:rPr>
          <w:b/>
        </w:rPr>
      </w:r>
    </w:p>
    <w:p>
      <w:pPr>
        <w:pStyle w:val="Normal"/>
        <w:ind w:firstLine="708"/>
        <w:rPr/>
      </w:pPr>
      <w:r>
        <w:rPr/>
        <w:t xml:space="preserve">Органы местного самоуправления от лица и в интересах территориальной громады в соответствии с частью 1.  ст. 26 Закона Украины «О местном самоуправлении в Украине» устанавливают в соответствии с законодательством правила торговли на рынках, за нарушение которых предусмотрена административная ответственность. Также, приказом Министерства экономики и по вопросам европейской интеграции Украины, Министерства внутренних дел Украины, Государственной налоговой администрации Украины, государственного комитета стандартизации, метрологии и сертификации Украины от 26.02.2002 г. № 57/188/84/105  утверждены Правила торговли на рынках, согласно которым,  органы местного самоуправления могут устанавливать правила торговли на рынках с учетом положений вышеуказанных Правил. </w:t>
      </w:r>
    </w:p>
    <w:p>
      <w:pPr>
        <w:pStyle w:val="Normal"/>
        <w:rPr>
          <w:b/>
          <w:b/>
        </w:rPr>
      </w:pPr>
      <w:r>
        <w:rPr>
          <w:b/>
        </w:rPr>
      </w:r>
    </w:p>
    <w:p>
      <w:pPr>
        <w:pStyle w:val="Normal"/>
        <w:ind w:firstLine="708"/>
        <w:rPr/>
      </w:pPr>
      <w:r>
        <w:rPr/>
        <w:t>Действующим законодательством определено, что рынок — это  специально отведенное и оборудованное место для предоставления услуг по продаже товаров, на территории которого субъект хозяйствования, имеющий право на пользование или распоряжение  данным земельным участком,  организовывает  и/или обеспечивает  создание надлежащих условий для осуществления процесса купли-продажи товаров по ценам, которые складываются в зависимости от спроса и предложений.</w:t>
      </w:r>
    </w:p>
    <w:p>
      <w:pPr>
        <w:pStyle w:val="Normal"/>
        <w:jc w:val="center"/>
        <w:rPr/>
      </w:pPr>
      <w:r>
        <w:rPr/>
      </w:r>
    </w:p>
    <w:p>
      <w:pPr>
        <w:pStyle w:val="Normal"/>
        <w:rPr/>
      </w:pPr>
      <w:r>
        <w:rPr>
          <w:rFonts w:eastAsia="Arial"/>
        </w:rPr>
        <w:t xml:space="preserve">  </w:t>
      </w:r>
      <w:r>
        <w:rPr/>
        <w:tab/>
        <w:t>Установленные требования к объектам рыночной торговли являются обязательным для  всех субъектов предпринимательской деятельности. Однако   повсеместно имеют место нарушения действующего законодательства,  правил торговли продовольственными и непродовольственными товарами,  зачастую отсутствуют документы, подтверждающие качество товаров,  отсутствуют ценники. Торговые места содержатся в ненадлежащем санитарно - техническом состоянии.</w:t>
      </w:r>
    </w:p>
    <w:p>
      <w:pPr>
        <w:pStyle w:val="Normal"/>
        <w:jc w:val="center"/>
        <w:rPr>
          <w:b/>
          <w:b/>
        </w:rPr>
      </w:pPr>
      <w:r>
        <w:rPr>
          <w:b/>
        </w:rPr>
      </w:r>
    </w:p>
    <w:p>
      <w:pPr>
        <w:pStyle w:val="Normal"/>
        <w:ind w:firstLine="708"/>
        <w:rPr/>
      </w:pPr>
      <w:r>
        <w:rPr/>
        <w:t>В связи с изменениями в действующем законодательстве (принятие Налогового Кодекса, изменение редакции Закона Украины  «О ветеринарной медицине», отмена приказа        Госстандарта Украины от 24 декабря 2001 года N 633 "Об утверждении Правил пользования средствами измерительной техники в сфере торговли, общественного питания и предоставление услуг (ПМУ 21-2001), принятие приказа Министерства экономики Украины, Министерства внутренних дел Украины, Государственной налоговой администрации Украины, государственного комитета Украины по вопросам</w:t>
      </w:r>
      <w:r>
        <w:rPr>
          <w:b/>
        </w:rPr>
        <w:t xml:space="preserve"> </w:t>
      </w:r>
      <w:r>
        <w:rPr/>
        <w:t xml:space="preserve">технического регулирования и потребительской политики от 26.01.2009 г. № 38/19/16/39 «О дополнении пункта 47 Правил торговли на рынках»,   принятие постановления Кабинета Министров Украины от 29.07.2009г. № 868 «О некоторых вопросах организации деятельности продовольственных, непродовольственных и смешанных рынков» и др.), а также учитывая значительное количество граждан, которые осуществляют   покупки на рынках города, вопросы внешнего вида предприятий рыночной торговли, санитарного состояния территорий рынков, соблюдения правил продажи продовольственных и непродовольственных товаров, создания условий для повышения качества обслуживания покупателей являются актуальными и требуют дальнейшего урегулирования.  </w:t>
      </w:r>
    </w:p>
    <w:p>
      <w:pPr>
        <w:pStyle w:val="Normal"/>
        <w:jc w:val="center"/>
        <w:rPr/>
      </w:pPr>
      <w:r>
        <w:rPr/>
      </w:r>
    </w:p>
    <w:p>
      <w:pPr>
        <w:pStyle w:val="Normal"/>
        <w:ind w:firstLine="708"/>
        <w:rPr/>
      </w:pPr>
      <w:r>
        <w:rPr/>
        <w:t>Данный регуляторный акт направлен на достижение конкретной цели – четкой позиции об ответственности  субъектов хозяйствования, функциональными обязанностями которых является создание надлежащих условий для проведения  торговой деятельности на рынках  г.Суходольска с целью дальнейшего совершенствования работы рынков.</w:t>
      </w:r>
    </w:p>
    <w:p>
      <w:pPr>
        <w:pStyle w:val="Normal"/>
        <w:rPr/>
      </w:pPr>
      <w:r>
        <w:rPr/>
      </w:r>
    </w:p>
    <w:p>
      <w:pPr>
        <w:pStyle w:val="Normal"/>
        <w:jc w:val="center"/>
        <w:rPr>
          <w:b/>
          <w:b/>
        </w:rPr>
      </w:pPr>
      <w:r>
        <w:rPr>
          <w:b/>
        </w:rPr>
        <w:t>2. Определение целей государственного регулирования</w:t>
      </w:r>
    </w:p>
    <w:p>
      <w:pPr>
        <w:pStyle w:val="Normal"/>
        <w:jc w:val="center"/>
        <w:rPr>
          <w:b/>
          <w:b/>
        </w:rPr>
      </w:pPr>
      <w:r>
        <w:rPr>
          <w:b/>
        </w:rPr>
      </w:r>
    </w:p>
    <w:p>
      <w:pPr>
        <w:pStyle w:val="Normal"/>
        <w:ind w:firstLine="708"/>
        <w:rPr/>
      </w:pPr>
      <w:r>
        <w:rPr/>
        <w:t>- установление единых и понятных правил торговли на рынках для всех участников рыночной торговли;</w:t>
      </w:r>
    </w:p>
    <w:p>
      <w:pPr>
        <w:pStyle w:val="Normal"/>
        <w:ind w:firstLine="708"/>
        <w:rPr/>
      </w:pPr>
      <w:r>
        <w:rPr/>
        <w:t xml:space="preserve">- установление четких требований к администрации рынков за нарушение правил торговли на рынках с целью дальнейшего совершенствования работы рынков; </w:t>
      </w:r>
    </w:p>
    <w:p>
      <w:pPr>
        <w:pStyle w:val="Normal"/>
        <w:ind w:firstLine="708"/>
        <w:rPr/>
      </w:pPr>
      <w:r>
        <w:rPr/>
        <w:t>- создание благоприятных условий для потребителей при   приобретении товаров  на рынках.</w:t>
      </w:r>
    </w:p>
    <w:p>
      <w:pPr>
        <w:pStyle w:val="Normal"/>
        <w:rPr>
          <w:b/>
          <w:b/>
        </w:rPr>
      </w:pPr>
      <w:r>
        <w:rPr>
          <w:b/>
        </w:rPr>
      </w:r>
    </w:p>
    <w:p>
      <w:pPr>
        <w:pStyle w:val="Normal"/>
        <w:jc w:val="center"/>
        <w:rPr>
          <w:b/>
          <w:b/>
        </w:rPr>
      </w:pPr>
      <w:r>
        <w:rPr>
          <w:b/>
        </w:rPr>
        <w:t>3. Определение  и оценка всех принятых альтернативных способов достижения установленных целей</w:t>
      </w:r>
    </w:p>
    <w:p>
      <w:pPr>
        <w:pStyle w:val="Normal"/>
        <w:jc w:val="center"/>
        <w:rPr>
          <w:b/>
          <w:b/>
        </w:rPr>
      </w:pPr>
      <w:r>
        <w:rPr>
          <w:b/>
        </w:rPr>
      </w:r>
    </w:p>
    <w:p>
      <w:pPr>
        <w:pStyle w:val="Normal"/>
        <w:ind w:firstLine="708"/>
        <w:rPr/>
      </w:pPr>
      <w:r>
        <w:rPr/>
        <w:t>В качестве альтернативы к предложенной регуляции рассмотрим такой вариант, при котором все остается без изменений.  По нашему мнению, такой вариант будет лишь углублять существующие проблемы в работе  объектов рыночной торговли  города  и не будет способствовать их решению</w:t>
      </w:r>
      <w:r>
        <w:rPr>
          <w:b/>
        </w:rPr>
        <w:t xml:space="preserve">. </w:t>
      </w:r>
    </w:p>
    <w:p>
      <w:pPr>
        <w:pStyle w:val="Normal"/>
        <w:jc w:val="center"/>
        <w:rPr>
          <w:b/>
          <w:b/>
        </w:rPr>
      </w:pPr>
      <w:r>
        <w:rPr>
          <w:b/>
        </w:rPr>
      </w:r>
    </w:p>
    <w:p>
      <w:pPr>
        <w:pStyle w:val="Normal"/>
        <w:jc w:val="center"/>
        <w:rPr>
          <w:b/>
          <w:b/>
        </w:rPr>
      </w:pPr>
      <w:r>
        <w:rPr>
          <w:b/>
        </w:rPr>
        <w:t xml:space="preserve">Преимуществами избранного способа регулирования являются: </w:t>
      </w:r>
    </w:p>
    <w:p>
      <w:pPr>
        <w:pStyle w:val="Normal"/>
        <w:jc w:val="center"/>
        <w:rPr>
          <w:b/>
          <w:b/>
        </w:rPr>
      </w:pPr>
      <w:r>
        <w:rPr>
          <w:b/>
        </w:rPr>
      </w:r>
    </w:p>
    <w:p>
      <w:pPr>
        <w:pStyle w:val="Normal"/>
        <w:rPr/>
      </w:pPr>
      <w:r>
        <w:rPr/>
        <w:t>- создание благоприятных условий для потребителей в  приобретении товаров  на рынках;</w:t>
      </w:r>
    </w:p>
    <w:p>
      <w:pPr>
        <w:pStyle w:val="Normal"/>
        <w:rPr/>
      </w:pPr>
      <w:r>
        <w:rPr/>
      </w:r>
    </w:p>
    <w:p>
      <w:pPr>
        <w:pStyle w:val="Normal"/>
        <w:rPr/>
      </w:pPr>
      <w:r>
        <w:rPr/>
        <w:t>- установление четких требований к администрации рынков и продавцам за нарушение правил торговли с целью дальнейшего усовершенствования работы рынков.</w:t>
      </w:r>
    </w:p>
    <w:p>
      <w:pPr>
        <w:pStyle w:val="Normal"/>
        <w:jc w:val="center"/>
        <w:rPr>
          <w:b/>
          <w:b/>
        </w:rPr>
      </w:pPr>
      <w:r>
        <w:rPr>
          <w:b/>
        </w:rPr>
      </w:r>
    </w:p>
    <w:p>
      <w:pPr>
        <w:pStyle w:val="Normal"/>
        <w:jc w:val="center"/>
        <w:rPr>
          <w:b/>
          <w:b/>
        </w:rPr>
      </w:pPr>
      <w:r>
        <w:rPr>
          <w:b/>
        </w:rPr>
        <w:t>4. Описание механизмов и методов, которые предлагаются для решения проблем</w:t>
      </w:r>
    </w:p>
    <w:p>
      <w:pPr>
        <w:pStyle w:val="Normal"/>
        <w:jc w:val="center"/>
        <w:rPr>
          <w:b/>
          <w:b/>
        </w:rPr>
      </w:pPr>
      <w:r>
        <w:rPr>
          <w:b/>
        </w:rPr>
      </w:r>
    </w:p>
    <w:p>
      <w:pPr>
        <w:pStyle w:val="Normal"/>
        <w:jc w:val="center"/>
        <w:rPr>
          <w:b/>
          <w:b/>
        </w:rPr>
      </w:pPr>
      <w:r>
        <w:rPr>
          <w:b/>
        </w:rPr>
        <w:t>Для реализации поставленной цели предлагается проведение следующих мероприятий:</w:t>
      </w:r>
    </w:p>
    <w:p>
      <w:pPr>
        <w:pStyle w:val="Normal"/>
        <w:jc w:val="center"/>
        <w:rPr>
          <w:b/>
          <w:b/>
        </w:rPr>
      </w:pPr>
      <w:r>
        <w:rPr>
          <w:b/>
        </w:rPr>
      </w:r>
    </w:p>
    <w:p>
      <w:pPr>
        <w:pStyle w:val="Normal"/>
        <w:rPr/>
      </w:pPr>
      <w:r>
        <w:rPr>
          <w:rFonts w:eastAsia="Arial"/>
        </w:rPr>
        <w:t xml:space="preserve"> </w:t>
      </w:r>
      <w:r>
        <w:rPr/>
        <w:t>-  активизация деятельности администрации рынков и продавцов в отношении  соблюдения требований действующего законодательства на рынках города, требований по содержанию территорий рынков в соответствии с утвержденными нормами и Правилами, соблюдения чистоты и порядка на рынках, повышения качества обслуживания покупателей;</w:t>
      </w:r>
    </w:p>
    <w:p>
      <w:pPr>
        <w:pStyle w:val="Normal"/>
        <w:rPr/>
      </w:pPr>
      <w:r>
        <w:rPr/>
      </w:r>
    </w:p>
    <w:p>
      <w:pPr>
        <w:pStyle w:val="Normal"/>
        <w:ind w:firstLine="708"/>
        <w:rPr/>
      </w:pPr>
      <w:r>
        <w:rPr/>
        <w:t>Механизмом действия предложенного регуляторного акта является возложение ответственности за создание надлежащих условий для осуществления торговой деятельности на администрацию рынков, с целью дальнейшего совершенствования работы рынков, повышения качества обслуживания покупателей и  исключения жалоб жителей города на нарушения законодательства на рынках.</w:t>
      </w:r>
    </w:p>
    <w:p>
      <w:pPr>
        <w:pStyle w:val="Normal"/>
        <w:jc w:val="center"/>
        <w:rPr/>
      </w:pPr>
      <w:r>
        <w:rPr/>
      </w:r>
    </w:p>
    <w:p>
      <w:pPr>
        <w:pStyle w:val="Normal"/>
        <w:ind w:firstLine="708"/>
        <w:rPr/>
      </w:pPr>
      <w:r>
        <w:rPr/>
        <w:t>Реализация проекта решения  Суходольского городского совета  «Об утверждении  Правилах торговли на рынках города Суходольска» позволит установить четкие требования к администрации рынков и продавцам за нарушение требований действующего законодательства при осуществлении торговой деятельности  на рынках.</w:t>
      </w:r>
    </w:p>
    <w:p>
      <w:pPr>
        <w:pStyle w:val="Normal"/>
        <w:jc w:val="center"/>
        <w:rPr>
          <w:b/>
          <w:b/>
        </w:rPr>
      </w:pPr>
      <w:r>
        <w:rPr>
          <w:b/>
        </w:rPr>
      </w:r>
    </w:p>
    <w:p>
      <w:pPr>
        <w:pStyle w:val="Normal"/>
        <w:jc w:val="center"/>
        <w:rPr>
          <w:b/>
          <w:b/>
        </w:rPr>
      </w:pPr>
      <w:r>
        <w:rPr>
          <w:b/>
        </w:rPr>
        <w:t xml:space="preserve">5. Обоснование  возможностей достижения цели в случае принятия регуляторного акта </w:t>
      </w:r>
    </w:p>
    <w:p>
      <w:pPr>
        <w:pStyle w:val="Normal"/>
        <w:jc w:val="center"/>
        <w:rPr>
          <w:b/>
          <w:b/>
        </w:rPr>
      </w:pPr>
      <w:r>
        <w:rPr>
          <w:b/>
        </w:rPr>
      </w:r>
    </w:p>
    <w:p>
      <w:pPr>
        <w:pStyle w:val="Normal"/>
        <w:jc w:val="center"/>
        <w:rPr>
          <w:b/>
          <w:b/>
        </w:rPr>
      </w:pPr>
      <w:r>
        <w:rPr>
          <w:b/>
        </w:rPr>
        <w:t>Преимуществами в достижении  определенных целей являются факторы:</w:t>
      </w:r>
    </w:p>
    <w:p>
      <w:pPr>
        <w:pStyle w:val="Normal"/>
        <w:jc w:val="center"/>
        <w:rPr>
          <w:b/>
          <w:b/>
        </w:rPr>
      </w:pPr>
      <w:r>
        <w:rPr>
          <w:b/>
        </w:rPr>
      </w:r>
    </w:p>
    <w:p>
      <w:pPr>
        <w:pStyle w:val="Normal"/>
        <w:ind w:firstLine="708"/>
        <w:rPr/>
      </w:pPr>
      <w:r>
        <w:rPr/>
        <w:t>- создание  благоприятных  условий для осуществления  торговой деятельности на территории рынков для субъектов хозяйствования  и для граждан;</w:t>
      </w:r>
    </w:p>
    <w:p>
      <w:pPr>
        <w:pStyle w:val="Normal"/>
        <w:ind w:firstLine="708"/>
        <w:rPr/>
      </w:pPr>
      <w:r>
        <w:rPr/>
        <w:t xml:space="preserve">- ознакомление субъектов хозяйствования с Правилами торговли на рынках г. Суходольска; </w:t>
      </w:r>
    </w:p>
    <w:p>
      <w:pPr>
        <w:pStyle w:val="Normal"/>
        <w:ind w:firstLine="708"/>
        <w:rPr/>
      </w:pPr>
      <w:r>
        <w:rPr/>
        <w:t>Данный регуляторный  акт стимулирует субъектов хозяйствования  и граждан,   осуществляющих   торговую деятельность на территории рынков, выполнять требования, установленные Правилами торговли на рынках города  Суходольска,  в соответствии с действующим законодательством.</w:t>
      </w:r>
    </w:p>
    <w:p>
      <w:pPr>
        <w:pStyle w:val="Normal"/>
        <w:ind w:firstLine="708"/>
        <w:rPr/>
      </w:pPr>
      <w:r>
        <w:rPr/>
        <w:t xml:space="preserve">Выполнение требования данного регуляторного акта не требует дополнительных затрат и средств государственного, областного и местного бюджетов.  </w:t>
      </w:r>
    </w:p>
    <w:p>
      <w:pPr>
        <w:pStyle w:val="Normal"/>
        <w:jc w:val="center"/>
        <w:rPr>
          <w:b/>
          <w:b/>
        </w:rPr>
      </w:pPr>
      <w:r>
        <w:rPr>
          <w:b/>
        </w:rPr>
      </w:r>
    </w:p>
    <w:p>
      <w:pPr>
        <w:pStyle w:val="Normal"/>
        <w:jc w:val="center"/>
        <w:rPr>
          <w:b/>
          <w:b/>
        </w:rPr>
      </w:pPr>
      <w:r>
        <w:rPr>
          <w:b/>
        </w:rPr>
        <w:t>6. Ожидаемые результаты от принятия регуляторного акта.  Анализ выгод и затрат.</w:t>
      </w:r>
    </w:p>
    <w:p>
      <w:pPr>
        <w:pStyle w:val="Normal"/>
        <w:jc w:val="center"/>
        <w:rPr>
          <w:b/>
          <w:b/>
        </w:rPr>
      </w:pPr>
      <w:r>
        <w:rPr>
          <w:b/>
        </w:rPr>
        <w:t>Принятие данного регуляторного акта позволит достичь вышеуказанные цели.</w:t>
      </w:r>
    </w:p>
    <w:p>
      <w:pPr>
        <w:pStyle w:val="Normal"/>
        <w:jc w:val="center"/>
        <w:rPr>
          <w:b/>
          <w:b/>
        </w:rPr>
      </w:pPr>
      <w:r>
        <w:rPr>
          <w:b/>
        </w:rPr>
      </w:r>
    </w:p>
    <w:p>
      <w:pPr>
        <w:pStyle w:val="Normal"/>
        <w:rPr>
          <w:b/>
          <w:b/>
        </w:rPr>
      </w:pPr>
      <w:r>
        <w:rPr>
          <w:b/>
        </w:rPr>
        <w:t>Выгоды и затраты:</w:t>
      </w:r>
    </w:p>
    <w:p>
      <w:pPr>
        <w:pStyle w:val="Normal"/>
        <w:rPr>
          <w:b/>
          <w:b/>
        </w:rPr>
      </w:pPr>
      <w:r>
        <w:rPr>
          <w:rFonts w:eastAsia="Arial"/>
          <w:b/>
        </w:rPr>
        <w:t xml:space="preserve"> </w:t>
      </w:r>
      <w:r>
        <w:rPr>
          <w:b/>
        </w:rPr>
        <w:t>Сфера влияния</w:t>
        <w:tab/>
        <w:t xml:space="preserve">- Сфера интересов территориальной громады; </w:t>
      </w:r>
    </w:p>
    <w:p>
      <w:pPr>
        <w:pStyle w:val="Normal"/>
        <w:rPr>
          <w:b/>
          <w:b/>
        </w:rPr>
      </w:pPr>
      <w:r>
        <w:rPr>
          <w:b/>
        </w:rPr>
        <w:t>Сфера интересов субъектов хозяйствования</w:t>
        <w:tab/>
      </w:r>
    </w:p>
    <w:p>
      <w:pPr>
        <w:pStyle w:val="Normal"/>
        <w:rPr>
          <w:b/>
          <w:b/>
        </w:rPr>
      </w:pPr>
      <w:r>
        <w:rPr>
          <w:b/>
        </w:rPr>
        <w:tab/>
      </w:r>
    </w:p>
    <w:p>
      <w:pPr>
        <w:pStyle w:val="Normal"/>
        <w:rPr/>
      </w:pPr>
      <w:r>
        <w:rPr>
          <w:b/>
        </w:rPr>
        <w:t>Выгоды:</w:t>
      </w:r>
    </w:p>
    <w:p>
      <w:pPr>
        <w:pStyle w:val="Normal"/>
        <w:rPr>
          <w:b/>
          <w:b/>
        </w:rPr>
      </w:pPr>
      <w:r>
        <w:rPr>
          <w:b/>
        </w:rPr>
        <w:t>- возможность получения качественного обслуживания на рынках города;</w:t>
      </w:r>
    </w:p>
    <w:p>
      <w:pPr>
        <w:pStyle w:val="Normal"/>
        <w:rPr/>
      </w:pPr>
      <w:r>
        <w:rPr>
          <w:b/>
        </w:rPr>
        <w:t>-возможность развития на территории города современных предприятий рыночной торговли;</w:t>
      </w:r>
    </w:p>
    <w:p>
      <w:pPr>
        <w:pStyle w:val="Normal"/>
        <w:rPr/>
      </w:pPr>
      <w:r>
        <w:rPr>
          <w:b/>
        </w:rPr>
        <w:t>-возможность осуществлять торговую деятельность в соответствии с требованиями  действующего законодательства</w:t>
      </w:r>
    </w:p>
    <w:p>
      <w:pPr>
        <w:pStyle w:val="Normal"/>
        <w:rPr/>
      </w:pPr>
      <w:r>
        <w:rPr>
          <w:b/>
        </w:rPr>
        <w:t>Затраты - отсутствуют</w:t>
      </w:r>
    </w:p>
    <w:p>
      <w:pPr>
        <w:pStyle w:val="Normal"/>
        <w:rPr>
          <w:b/>
          <w:b/>
        </w:rPr>
      </w:pPr>
      <w:r>
        <w:rPr>
          <w:b/>
        </w:rPr>
      </w:r>
    </w:p>
    <w:p>
      <w:pPr>
        <w:pStyle w:val="Normal"/>
        <w:rPr/>
      </w:pPr>
      <w:r>
        <w:rPr>
          <w:b/>
        </w:rPr>
        <w:tab/>
      </w:r>
      <w:r>
        <w:rPr/>
        <w:t>Информированность  субъектов хозяйствования по основным положениям регуляторного акта будет обеспечено путем его  обнародования в средствах массовой информации.</w:t>
      </w:r>
    </w:p>
    <w:p>
      <w:pPr>
        <w:pStyle w:val="Normal"/>
        <w:jc w:val="center"/>
        <w:rPr>
          <w:b/>
          <w:b/>
        </w:rPr>
      </w:pPr>
      <w:r>
        <w:rPr>
          <w:b/>
        </w:rPr>
      </w:r>
    </w:p>
    <w:p>
      <w:pPr>
        <w:pStyle w:val="Normal"/>
        <w:rPr/>
      </w:pPr>
      <w:r>
        <w:rPr/>
        <w:t>Кроме того, субъекты хозяйствования смогут ознакомиться  с Правилами торговли на рынках города Суходольска на информационном стенде  рынков.</w:t>
      </w:r>
    </w:p>
    <w:p>
      <w:pPr>
        <w:pStyle w:val="Normal"/>
        <w:jc w:val="center"/>
        <w:rPr>
          <w:b/>
          <w:b/>
        </w:rPr>
      </w:pPr>
      <w:r>
        <w:rPr>
          <w:b/>
        </w:rPr>
      </w:r>
    </w:p>
    <w:p>
      <w:pPr>
        <w:pStyle w:val="Normal"/>
        <w:jc w:val="center"/>
        <w:rPr>
          <w:b/>
          <w:b/>
        </w:rPr>
      </w:pPr>
      <w:r>
        <w:rPr>
          <w:b/>
        </w:rPr>
        <w:t>7.  Обоснование предложенного срока действия регуляторного акта</w:t>
      </w:r>
    </w:p>
    <w:p>
      <w:pPr>
        <w:pStyle w:val="Normal"/>
        <w:jc w:val="center"/>
        <w:rPr>
          <w:b/>
          <w:b/>
        </w:rPr>
      </w:pPr>
      <w:r>
        <w:rPr>
          <w:b/>
        </w:rPr>
      </w:r>
    </w:p>
    <w:p>
      <w:pPr>
        <w:pStyle w:val="Normal"/>
        <w:ind w:firstLine="708"/>
        <w:rPr/>
      </w:pPr>
      <w:r>
        <w:rPr/>
        <w:t>Срок действия предложенного регуляторного акта неограничен в связи с необходимостью постоянно соблюдать Правила торговли на рынках города Суходольска. В случае изменений  в действующем законодательстве будет проведена процедура внесения изменений в регуляторный  акт или принятие нового регуляторного  акта в установленном порядке.</w:t>
      </w:r>
    </w:p>
    <w:p>
      <w:pPr>
        <w:pStyle w:val="Normal"/>
        <w:jc w:val="center"/>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jc w:val="center"/>
        <w:rPr>
          <w:b/>
          <w:b/>
        </w:rPr>
      </w:pPr>
      <w:r>
        <w:rPr>
          <w:b/>
        </w:rPr>
      </w:r>
    </w:p>
    <w:p>
      <w:pPr>
        <w:pStyle w:val="Normal"/>
        <w:jc w:val="center"/>
        <w:rPr/>
      </w:pPr>
      <w:r>
        <w:rPr>
          <w:rFonts w:eastAsia="Arial"/>
          <w:b/>
        </w:rPr>
        <w:t xml:space="preserve"> </w:t>
      </w:r>
      <w:r>
        <w:rPr>
          <w:b/>
        </w:rPr>
        <w:t>8. Определение мероприятий, с помощью которых будет осуществляться отслеживание результативности регуляторного акта в случае его принятия</w:t>
      </w:r>
    </w:p>
    <w:p>
      <w:pPr>
        <w:pStyle w:val="Normal"/>
        <w:jc w:val="center"/>
        <w:rPr>
          <w:b/>
          <w:b/>
        </w:rPr>
      </w:pPr>
      <w:r>
        <w:rPr>
          <w:b/>
        </w:rPr>
      </w:r>
    </w:p>
    <w:p>
      <w:pPr>
        <w:pStyle w:val="Normal"/>
        <w:ind w:firstLine="708"/>
        <w:rPr/>
      </w:pPr>
      <w:r>
        <w:rPr/>
        <w:t>Отслеживание результативности регуляторного  акта будет проводиться путем:</w:t>
      </w:r>
    </w:p>
    <w:p>
      <w:pPr>
        <w:pStyle w:val="Normal"/>
        <w:ind w:firstLine="708"/>
        <w:rPr/>
      </w:pPr>
      <w:r>
        <w:rPr/>
        <w:t>- базового отслеживания через один год после вступления в силу регуляторного  акта;</w:t>
      </w:r>
    </w:p>
    <w:p>
      <w:pPr>
        <w:pStyle w:val="Normal"/>
        <w:ind w:firstLine="708"/>
        <w:rPr/>
      </w:pPr>
      <w:r>
        <w:rPr/>
        <w:t xml:space="preserve">- повторного отслеживания, которое будет проведено  через 2 года  после вступления в силу регуляторного акта; </w:t>
      </w:r>
    </w:p>
    <w:p>
      <w:pPr>
        <w:pStyle w:val="Normal"/>
        <w:ind w:firstLine="708"/>
        <w:rPr/>
      </w:pPr>
      <w:r>
        <w:rPr/>
        <w:t>- периодического отслеживания, которое будет осуществляться один раз в три года, начиная со дня окончания  мероприятий по повторному отслеживанию.</w:t>
      </w:r>
    </w:p>
    <w:p>
      <w:pPr>
        <w:pStyle w:val="Normal"/>
        <w:jc w:val="center"/>
        <w:rPr>
          <w:b/>
          <w:b/>
        </w:rPr>
      </w:pPr>
      <w:r>
        <w:rPr>
          <w:b/>
        </w:rPr>
      </w:r>
    </w:p>
    <w:p>
      <w:pPr>
        <w:pStyle w:val="Normal"/>
        <w:jc w:val="center"/>
        <w:rPr>
          <w:b/>
          <w:b/>
        </w:rPr>
      </w:pPr>
      <w:r>
        <w:rPr>
          <w:b/>
        </w:rPr>
      </w:r>
    </w:p>
    <w:p>
      <w:pPr>
        <w:pStyle w:val="Normal"/>
        <w:jc w:val="center"/>
        <w:rPr/>
      </w:pPr>
      <w:r>
        <w:rPr>
          <w:b/>
        </w:rPr>
        <w:t>9. Заключительные положения</w:t>
      </w:r>
    </w:p>
    <w:p>
      <w:pPr>
        <w:pStyle w:val="Normal"/>
        <w:jc w:val="center"/>
        <w:rPr>
          <w:b/>
          <w:b/>
        </w:rPr>
      </w:pPr>
      <w:r>
        <w:rPr>
          <w:b/>
        </w:rPr>
      </w:r>
    </w:p>
    <w:p>
      <w:pPr>
        <w:pStyle w:val="Normal"/>
        <w:ind w:firstLine="708"/>
        <w:rPr/>
      </w:pPr>
      <w:r>
        <w:rPr/>
        <w:t>Замечания и предложения к проекту решения Суходольского городского совета «Об утверждении Правил торговли на рынках города  Суходольска» принимаются в письменном  виде в течение одного календарного месяца со дня его публикации по адресу: 94420, г. Суходольск, ул. Постышева, 25а, Телефоны:  7-60-03</w:t>
      </w:r>
      <w:r>
        <w:rPr>
          <w:b/>
        </w:rPr>
        <w:t xml:space="preserve">                  </w:t>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rFonts w:eastAsia="Arial"/>
          <w:b/>
          <w:b/>
        </w:rPr>
      </w:pPr>
      <w:r>
        <w:rPr>
          <w:rFonts w:eastAsia="Arial"/>
          <w:b/>
        </w:rPr>
        <w:t xml:space="preserve"> </w:t>
      </w:r>
    </w:p>
    <w:p>
      <w:pPr>
        <w:pStyle w:val="Normal"/>
        <w:jc w:val="center"/>
        <w:rPr>
          <w:b/>
          <w:b/>
        </w:rPr>
      </w:pPr>
      <w:r>
        <w:rPr>
          <w:b/>
        </w:rPr>
      </w:r>
    </w:p>
    <w:p>
      <w:pPr>
        <w:pStyle w:val="Normal"/>
        <w:jc w:val="center"/>
        <w:rPr>
          <w:rFonts w:eastAsia="Arial"/>
          <w:b/>
          <w:b/>
        </w:rPr>
      </w:pPr>
      <w:r>
        <w:rPr>
          <w:rFonts w:eastAsia="Arial"/>
          <w:b/>
        </w:rPr>
        <w:t xml:space="preserve"> </w:t>
      </w:r>
    </w:p>
    <w:p>
      <w:pPr>
        <w:pStyle w:val="Normal"/>
        <w:rPr/>
      </w:pPr>
      <w:r>
        <w:rPr/>
        <w:t>Разработано:                                                                                            О.В. Козак</w:t>
      </w:r>
    </w:p>
    <w:p>
      <w:pPr>
        <w:pStyle w:val="Normal"/>
        <w:rPr/>
      </w:pPr>
      <w:r>
        <w:rPr/>
      </w:r>
    </w:p>
    <w:p>
      <w:pPr>
        <w:pStyle w:val="Normal"/>
        <w:rPr/>
      </w:pPr>
      <w:r>
        <w:rPr/>
        <w:t>Визировал:</w:t>
      </w:r>
    </w:p>
    <w:p>
      <w:pPr>
        <w:pStyle w:val="Normal"/>
        <w:rPr/>
      </w:pPr>
      <w:r>
        <w:rPr/>
        <w:t>Юрисконсульт                                                                                          Н.Л. Брылё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0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center"/>
    </w:pPr>
    <w:rPr>
      <w:rFonts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1:00Z</dcterms:created>
  <dc:creator>123</dc:creator>
  <dc:description/>
  <cp:keywords/>
  <dc:language>en-US</dc:language>
  <cp:lastModifiedBy>www</cp:lastModifiedBy>
  <cp:lastPrinted>2012-05-07T11:50:00Z</cp:lastPrinted>
  <dcterms:modified xsi:type="dcterms:W3CDTF">2012-05-07T08:51:00Z</dcterms:modified>
  <cp:revision>12</cp:revision>
  <dc:subject/>
  <dc:title/>
</cp:coreProperties>
</file>