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ходо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й совет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Луган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VI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надцатая сесс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ЕШЕНИЕ </w:t>
      </w:r>
      <w:r>
        <w:rPr>
          <w:b/>
          <w:sz w:val="28"/>
          <w:szCs w:val="28"/>
        </w:rPr>
        <w:t xml:space="preserve">№  16/328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8.02.2012г.                                                                                     г. Суходольс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нергосбережению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оэффективности по испол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дольского городского совета и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м, находящим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громады</w:t>
      </w:r>
    </w:p>
    <w:p>
      <w:pPr>
        <w:pStyle w:val="Normal"/>
        <w:rPr/>
      </w:pPr>
      <w:r>
        <w:rPr>
          <w:sz w:val="28"/>
          <w:szCs w:val="28"/>
        </w:rPr>
        <w:t>г. Суходольска на 2012 – 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специалиста 1 категории Клищенковой Н.В. и рассмотрев Программу по энергосбережению и энергоэффективности по исполкому Суходольского городского совета и учреждениям, находящимся в коммунальной собственности территориальной громады г.Суходольска на 2012 – 2015 годы, с целью снижения объёмов потребления энергоресурсов и экономии бюджетных средств на оплату энергоносителей, на основании анализа регуляторного влияния проекта решения Суходольского городского совета «Об утверждении Программы по энергосбережению и энергоэффективности по исполкому Суходольского городского совета и учреждениям, находящимся в коммунальной собственности территориальной громады г.Суходольска на 2012 – 2015 годы», учитывая результаты публичных общественных обсуждений, руководствуясь Законом Украины «О энергосбережении», Государственной целевой экономической программой энергоэффективности и развития сферы производства энергоносителей из восстанавливаемых источников энергии и альтернативных видов топлива на 2010 – 2015 годы», утверждённой постановлением Кабинета Министров Украины № 243 от 01.03.2010г., ст. 26 Закона Украины «О местном самоуправлении в Украине» Суходольский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Утвердить Программу по энергосбережению и энергоэффективности по исполкому Суходольского городского совета и учреждениям, находящимся в коммунальной собственности территориальной громады г.Суходольска  на 2012 – 2015 годы (Программа прилагается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Исполнительному комитету, руководителям учреждений, находящихся в коммунальной собственности территориальной громады г.Суходольска обеспечить выполнение мероприятий, предусмотренных Программой.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3 Контроль за выполнением данного решения возложить на постоянную комиссию по вопросам планирования, бюджета и финансов, использования коммунальной собственности (Лукьянова И.Н.)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голова</w:t>
        <w:tab/>
        <w:tab/>
        <w:tab/>
        <w:tab/>
        <w:tab/>
        <w:tab/>
        <w:tab/>
        <w:t xml:space="preserve">Т.В.Хохлова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37:00Z</dcterms:created>
  <dc:creator>SamLab.ws</dc:creator>
  <dc:description/>
  <cp:keywords/>
  <dc:language>en-US</dc:language>
  <cp:lastModifiedBy>www</cp:lastModifiedBy>
  <dcterms:modified xsi:type="dcterms:W3CDTF">2012-03-01T12:44:00Z</dcterms:modified>
  <cp:revision>7</cp:revision>
  <dc:subject/>
  <dc:title/>
</cp:coreProperties>
</file>